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22</w:t>
        <w:tab/>
        <w:t xml:space="preserve">                                        г. Норильск</w:t>
        <w:tab/>
        <w:tab/>
        <w:t xml:space="preserve">                                  № 15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от 11.08.2011 № 40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предоставления льготного проезда в городском общественном транспорт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льготного проезда в городском общественном транспорте отдельным категориям граждан, утвержденный постановлением Администрации города Норильска от 11.08.2011 № 401 «Об утверждении Порядка предоставления льготного проезда в городском общественном транспорте отдельным категориям граждан»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вертом пункта 1.3 Порядка слова «единого образц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3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3:00Z</dcterms:created>
  <dc:creator>ConsultantPlus</dc:creator>
  <dc:description/>
  <cp:keywords/>
  <dc:language>en-US</dc:language>
  <cp:lastModifiedBy>Грицюк Марина Геннадьевна</cp:lastModifiedBy>
  <cp:lastPrinted>2015-07-29T16:46:00Z</cp:lastPrinted>
  <dcterms:modified xsi:type="dcterms:W3CDTF">2022-03-17T02:56:00Z</dcterms:modified>
  <cp:revision>6</cp:revision>
  <dc:subject/>
  <dc:title/>
</cp:coreProperties>
</file>