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06.2013 </w:t>
        <w:tab/>
        <w:t xml:space="preserve">                                       г. Норильск</w:t>
        <w:tab/>
        <w:tab/>
        <w:tab/>
        <w:t xml:space="preserve">                   №  293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09.06.2012 № 272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Администрации города Норильска от 11.04.2008 № 883 «Об утверждении Положения о стандартах качества предоставления муниципальных услуг», в связи с необходимостью уточнения и дополнения системы индикаторов качества муниципальной услуги в области дополнительного образования в учреждениях дополнительного образования дете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тандарт качества предоставления муниципальных услуг в области дополнительного образования в учреждениях дополнительного образования детей, утвержденный распоряжением заместителя Главы Администрации города Норильска по вопросам образования, культуры, спорта и молодежной политики 09.06.2012 № 2726 (далее – Стандарт), следующее изменение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2.11 Стандарта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11. Система индикаторов (характеристик) качества услуг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94"/>
        <w:gridCol w:w="2986"/>
        <w:gridCol w:w="715"/>
        <w:gridCol w:w="229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качества муниципальной услуг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 расч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хранность контингента обучающихся, посещающих учреждение дополнительного образования дет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</w:rPr>
              <w:t>/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i/>
                <w:iCs/>
                <w:sz w:val="26"/>
                <w:szCs w:val="26"/>
              </w:rPr>
              <w:t>)*1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за 6 месяцев: определяется как отношение количества обучающихся на 31 мая 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, к числу обучающихся на начало учебного года 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i/>
                <w:iCs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 12 месяцев: определяется как отношение количества обучающихся на 31 декабря 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, к числу обучающихся на начало учебного года 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i/>
                <w:iCs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80%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ивается за 6 месяцев и за 12 месяце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ват детей услугами дополнительного образования в каникулярное врем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</w:rPr>
              <w:t>/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i/>
                <w:iCs/>
                <w:sz w:val="26"/>
                <w:szCs w:val="26"/>
              </w:rPr>
              <w:t>)*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за 6 месяцев: определяется как отношение количества  детей, охваченных мероприятиями в период весенних каникул 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, к числу обучающихся 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sz w:val="26"/>
                <w:szCs w:val="26"/>
              </w:rPr>
              <w:t>) в учреждении на отчетный момент; за 12 месяцев: определяется как отношение количества  детей, охваченных мероприятиями в период осенних каникул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, к числу обучающихся 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sz w:val="26"/>
                <w:szCs w:val="26"/>
              </w:rPr>
              <w:t>) в учреждении на отчетный момент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 9 месяцев 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количество педагогов, осуществляющих образовательную деятельность в рамках работы летних оздоровительных лагерей, трудовых отрядов школьников, экспедициях, туристских походах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%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ивается за 6 месяцев и за 12 месяцев)</w:t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менее 2 человек за весь летний период (оценивается за 9 месяце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взаимной интеграции общего и дополнительного образования – число общеобразовательных учреждений, взаимодействующих с учреждением дополнительного образования дет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число общеобразовательных учреждений, взаимодействующих с учреждением дополнительного образования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ивается  за 6 месяцев, за 9 месяцев, за 12 месяце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ация участия обучающихся в фестивалях, конференциях, олимпиадах и других конкурсных состязаниях различных уровн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</w:rPr>
              <w:t>/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i/>
                <w:iCs/>
                <w:sz w:val="26"/>
                <w:szCs w:val="26"/>
              </w:rPr>
              <w:t>)*100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пределяется как отношение количества  обучающихся, принявших участие в </w:t>
            </w:r>
            <w:r>
              <w:rPr>
                <w:color w:val="000000"/>
                <w:sz w:val="26"/>
                <w:szCs w:val="26"/>
              </w:rPr>
              <w:t>конкурсном состязании</w:t>
            </w:r>
            <w:r>
              <w:rPr>
                <w:sz w:val="26"/>
                <w:szCs w:val="26"/>
              </w:rPr>
              <w:t xml:space="preserve">, к  числу обучающихся 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sz w:val="26"/>
                <w:szCs w:val="26"/>
              </w:rPr>
              <w:t>) в учреждении на отчетный момент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0% (оценивается  за 6 месяцев, за 9 месяцев, за 12 месяцев)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ризовых мест </w:t>
            </w:r>
            <w:r>
              <w:rPr>
                <w:color w:val="000000"/>
                <w:sz w:val="26"/>
                <w:szCs w:val="26"/>
              </w:rPr>
              <w:t xml:space="preserve">в фестивалях, конференциях, олимпиадах и других конкурсных состязаниях </w:t>
            </w:r>
            <w:r>
              <w:rPr>
                <w:sz w:val="26"/>
                <w:szCs w:val="26"/>
              </w:rPr>
              <w:t>краевого, федерального и международного уровн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– число призовых мест в соревнованиях, конкурсах, фестивалях краевого, федерального и международного уровней за период времени </w:t>
            </w:r>
            <w:r>
              <w:rPr>
                <w:i/>
                <w:iCs/>
                <w:sz w:val="26"/>
                <w:szCs w:val="26"/>
                <w:lang w:val="en-US"/>
              </w:rPr>
              <w:t>t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5 в год на одно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ценивается  за 6 месяцев, за 9 месяцев, за 12 месяцев)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кадр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уровень укомплектованности кадр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ических кадров с высшим профессиональным образование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(К/К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i/>
                <w:iCs/>
                <w:sz w:val="26"/>
                <w:szCs w:val="26"/>
              </w:rPr>
              <w:t>)*100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фактической укомплектованности кадрами к общему количеству кадров по штатному распис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количества педагогических работников с высшим образованием к общему числу педагогов (с учетом административных работников, если они ведут педагогическую деятельность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оценивается  за 9 месяцев, за 12 месяцев)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ивается  за 9 месяцев, за 12 месяцев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 xml:space="preserve">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аспоряжение вступает в силу после опубликования в газете «Заполярная правда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Норильска по социальной политике                                           Л.Л.  Комарова</w:t>
      </w:r>
    </w:p>
    <w:p>
      <w:pPr>
        <w:pStyle w:val="2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16:00Z</dcterms:created>
  <dc:creator>Kazakova</dc:creator>
  <dc:description/>
  <cp:keywords/>
  <dc:language>en-US</dc:language>
  <cp:lastModifiedBy>adm114</cp:lastModifiedBy>
  <cp:lastPrinted>2013-06-06T12:39:00Z</cp:lastPrinted>
  <dcterms:modified xsi:type="dcterms:W3CDTF">2013-06-10T01:20:00Z</dcterms:modified>
  <cp:revision>18</cp:revision>
  <dc:subject/>
  <dc:title>РОССИЙСКАЯ ФЕДЕРАЦИЯ</dc:title>
</cp:coreProperties>
</file>