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5.10.2013     </w:t>
        <w:tab/>
        <w:t xml:space="preserve">                              г.Норильск</w:t>
        <w:tab/>
        <w:t xml:space="preserve">                                           № 602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отказе в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Ф.о.Джафарова об изменении вида разрешенного использования земельного участка с кадастровым номером 24:55:0402021:513 «для строительства объекта капитального строительства «наземный гараж для размещения грузового автотранспорта» на вид разрешенного использования «для строительства объекта капитального строительства «наземный гараж для размещения легкового автотранспорта», в соответствии с </w:t>
      </w:r>
      <w:r>
        <w:rPr>
          <w:sz w:val="26"/>
        </w:rPr>
        <w:t>пп.3 п.1 ст.4 Федерального закона от 29.12.2004</w:t>
        <w:br/>
        <w:t xml:space="preserve">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 xml:space="preserve">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ое заявителем изменение вида разрешенного использования земельного участка с кадастровым номером 24:55:0402021:513, расположенного в городе Норильске, район Центральный, район мясоперерабатывающего завода, не соответствует условно разрешенным видам разрешенного использования земельного участка или объекта капитального строительства, установленных градостроительным регламентом для территориальной зоны зеленых насаждений специального  назна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С-3)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>Отказать в и</w:t>
      </w:r>
      <w:r>
        <w:rPr>
          <w:sz w:val="26"/>
          <w:szCs w:val="26"/>
        </w:rPr>
        <w:t>зменении вида разрешенного использования земельного участка с кадастровым номером 24:55:0402021:513 «для строительства объекта капитального строительства «наземный гараж для размещения грузового автотранспорта» на вид разрешенного использования «для строительства объекта капитального строительства «наземный гараж для размещения легкового автотранспорта», расположенного по адресу: Красноярский край, г.Норильск, район Центральный, район мясоперерабатывающего завода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Ф.о.Джафаро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10-14T16:49:00Z</cp:lastPrinted>
  <dcterms:modified xsi:type="dcterms:W3CDTF">2013-10-25T07:42:00Z</dcterms:modified>
  <cp:revision>59</cp:revision>
  <dc:subject/>
  <dc:title>Ethan Frome</dc:title>
</cp:coreProperties>
</file>