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5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19.12.2014                                          г. Норильск                                                № 6853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                       от 25.08.2014 № 43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9.2014 №19/4-40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рабочей группы по изданию книги о ветеранах Великой Отечественной войны в рамках проведения городской акции «Сохраним память Великой Победы!» на территории муниципального образования город Норильск, утвержденный распоряжением Администрации города Норильска от 25.08.2014     № 4303 (далее – Рабочая групп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ывести из состава Рабочей группы Голуба Михаила Ивановича, Тихонова Евгения Юрье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Рабочей груп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еу Лидию Александровну – начальника Управления по молодежной политике и взаимодействию с общественными объединениями Администрации города Норильска в качестве </w:t>
      </w:r>
      <w:r>
        <w:rPr>
          <w:rStyle w:val="1"/>
          <w:rFonts w:eastAsia="Calibri"/>
          <w:sz w:val="26"/>
          <w:szCs w:val="26"/>
        </w:rPr>
        <w:t>заместителя руководителя рабочей групп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инову Юлию Анатольевну - начальника отдела молодежной политики Управления по молодежной политике и взаимодействию с общественными объединениями Администрации города Норильска в качестве секретаря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6"/>
      <w:color w:val="auto"/>
      <w:kern w:val="2"/>
      <w:sz w:val="22"/>
      <w:szCs w:val="22"/>
      <w:lang w:val="ru-RU" w:bidi="ar-SA" w:eastAsia="zh-CN"/>
    </w:rPr>
  </w:style>
  <w:style w:type="paragraph" w:styleId="Style18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8:00Z</dcterms:created>
  <dc:creator>“Пользователь”</dc:creator>
  <dc:description/>
  <cp:keywords/>
  <dc:language>en-US</dc:language>
  <cp:lastModifiedBy>Чиркова</cp:lastModifiedBy>
  <cp:lastPrinted>2014-12-17T17:04:00Z</cp:lastPrinted>
  <dcterms:modified xsi:type="dcterms:W3CDTF">2014-12-22T04:22:00Z</dcterms:modified>
  <cp:revision>4</cp:revision>
  <dc:subject/>
  <dc:title> </dc:title>
</cp:coreProperties>
</file>