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16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НОРИЛЬСКА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Header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Header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1.03.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 г. Норильск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№ 10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»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реализац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» на 2017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 истечении десяти дней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2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ановлением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01.03.2017 №10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и оценки предложений по включению дворовой территории в муниципальную программу «Формирование современной городской среды» на 2017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механизм отбора дворовых территорий многоквартирных домов для их включения в 2017 году в муниципальную программу «Формирование современной городской среды» на 2017 год (далее – муниципальная программа) в целях улучшени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влечения жителей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ацию мероприятий по благоустройству дворовых территорий </w:t>
      </w:r>
      <w:r>
        <w:rPr>
          <w:rFonts w:cs="Times New Roman" w:ascii="Times New Roman" w:hAnsi="Times New Roman"/>
          <w:sz w:val="26"/>
          <w:szCs w:val="26"/>
        </w:rPr>
        <w:t>(далее – отбор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Отбор осуществляется на основании предложений заинтересованных лиц по включению дворовой территории в муниципальную программу (далее – предлож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Организатором отбора является Управление жилищно-коммунального хозяйства Администрации города Норильска (далее – УЖКХ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К обязанностям УЖКХ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публикование в газете «Заполярная правда» и на официальном сайте муниципального образования город Норильск в срок не позднее чем за 3 календарных дня до начала приема предложений следующей информ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роки проведения отбора пред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ответственные лица за проведение отбора пред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ремя и место приема пред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рганизация приема пред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рганизация работы Общественно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и по развитию городской среды, сформированной в соответствии с Порядком формирования Общественной комиссии по развитию городской среды, утвержденным постановлением Администрации города Норильска, в части реализации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публикование результатов отбора на официальном сайте муниципального образования город Норильск, а также в газете «Заполярная правда» не позднее 5 календарных дней со дня принятия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В настоящем Порядке используются следующие понятия, термины,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воровые проез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минимальный перечень работ по благоустройству - минимальный перечень видов работ по благоустройству дворовых территорий (ремонт дворовых проездов, обеспечение освещения дворовых территорий, установка скамеек, ур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дополнительный перечень работ по благоустройству - перечень дополнительных видов работ по благоустройству дворовых территорий многоквартирных домов (оборудование детских и (или) спортивных площадок, автомобильных парковок, озеленение территорий, иные виды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Комиссия – </w:t>
      </w:r>
      <w:r>
        <w:rPr>
          <w:rFonts w:cs="Times New Roman" w:ascii="Times New Roman" w:hAnsi="Times New Roman"/>
          <w:sz w:val="26"/>
          <w:szCs w:val="26"/>
        </w:rPr>
        <w:t>Общественная комиссия по развитию городской среды, сформированная в соответствии с Порядком формирования общественной комиссии по развитию городской среды, утвержденным постановлением Администрации города Норильс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>2. Условия включения дворовых территорий в Програм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1. 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 обращении с предложением по включению дворовой территории многоквартирного дома в 2017 году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ую программу</w:t>
      </w:r>
      <w:r>
        <w:rPr>
          <w:rFonts w:cs="Times New Roman" w:ascii="Times New Roman" w:hAnsi="Times New Roman"/>
          <w:sz w:val="26"/>
          <w:szCs w:val="26"/>
        </w:rPr>
        <w:t xml:space="preserve"> в целях софинансирования мероприятий по благоустройству;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 выполнении в 2017 году работ по благоустройству дворовой территории многоквартирного дома, софинансируемых за счет субсидии из федерального (краевого) бюджета, исходя из минимального или дополнительного (в случае принятия такого решения заинтересованными лицами) перечня;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 обеспечении финансового участия заинтересованных лиц (собственников помещений многоквартирного дома) при выполнении работ по благоустройству дворовой территории, которая будет определена в следующих размерах: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2% от сметной стоимости при выполнении работ по благоустройству дворовой территории по минимальному перечню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20% от сметной стоимости при выполнении работ по благоустройству дворовой территории по дополнительному перечню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об обеспечении трудового участия заинтересованных лиц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 об обеспечении последующего содержания благоустроенной дворов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) 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ж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) Бюджетные ассигнования на благоустройство дворовой территории не предоставлялись за последние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мая 2017 года предоставить согласованный график производства работ с лицами, которые, планируют производить таки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) Отсутствуют споры о границах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Порядок подачи документов для проведения отбора предло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1. Предложение подается заинтересованными лицами в УЖКХ не позднее 25 март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я могут быть направлены по почте, в электронной форме с использованием официального сайта муниципального образования город Норильск, размещенного в информационно-телекоммуникационной сети «Интернет», а также могут быть приняты в приемной УЖКХ по адресу: Красноярский край. г. Норильск, ул. Севастопольская, дом 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3. Предложение подписывается уполномоченным собственниками лицом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4. 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в подпункте 1 пункта 2.1 настоящего Порядка, проведенного </w:t>
      </w:r>
      <w:r>
        <w:rPr>
          <w:rFonts w:cs="Times New Roman" w:ascii="Times New Roman" w:hAnsi="Times New Roman"/>
          <w:sz w:val="26"/>
          <w:szCs w:val="26"/>
        </w:rPr>
        <w:t>в соответствии со статей 44 – 48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) пояснительная записка в свободной форме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) 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) информация организации, управляющей многоквартирным домом об уровне оплаты за жилое помещение и коммунальные услуги по состоянию на </w:t>
        <w:br/>
        <w:t>1 января 2017 года по многоквартирным домам, в отношении которых подается заявление о возмещении на благоустройство дворов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) копия протокола общего собрания собственников помещений многоквартирных домов, отражающего решение вопроса об избрании совета многоквартирного дом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ж) копия документа, подтверждающего решение иных заинтересованных лиц (спонсоров) о софинансировании мероприятий по благоустройству дворовой территории (при наличии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едложении должны быть указаны Ф.И.О. (последнее – при наличии) Заявителя, уполномоченного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предложению могут быть приложены иные документы, необходимые по мнению заинтересованных лиц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5. УЖКХ регистриру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день их поступления в журнале предложений в порядке очередности поступления, проставляя отметку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 указанием даты, времени и порядков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6. В отношении одной дворовой территории может быть подано только одно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7. Если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одано по истечении срока прием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указанного в пункте 3.1 настоящего Порядка, либо предоставлены документы не в полном объеме, установленном пунктом 3.4 настоящего Порядка, предложение к участию в отборе не допуск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допуске к отбору либо об отказе в допуске к отбору с указанием причин отказа сообщается Заявителю в письменном виде за подписью начальника УЖКХ не позднее трех рабочих дней со дня поступления предложения с приложенными к нему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рядок оценки и отбора поступивших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2" w:hanging="0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Комиссия проводит отбор представл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5 рабочих дней с даты окончания срока подачи таких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Комиссия рассматрива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ож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соответствие требованиям и условиям, установленным настоящими Порядком, о чем составляется протокол рассмотрения и оценки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участие в отборе (далее - протокол оценки), в котором в обязательном порядке оценива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участие в отборе всех Заявителей, с указанием набранных ими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Комиссия проводит проверку данных, представленных Заявителями, путем рассмотрения представленного комплекта документов, при необходимости выезжает на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ключению в муниципальную программу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лучае, если несколько дворовых территорий наберут одинаковое количество баллов, очередность включения в муниципальную программу определяется по очередности подачи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5. Решение Комиссии оформляется протоколом, подписанным председателем и членами Комиссии, принявшими участие в заседании, с приложением таблицы подсчета баллов опубликовывается в газете «Заполярная правда» и размещается на официальном сайте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город Норильск в срок не позднее 5 календарны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муниципальную программу и предоставлении субсидии.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4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к Порядку предоставления, рассмотрения и рассмотрения и оценки предложений по включению дворовой территории в муниципальную программу «Формирование современной городской среды» на 2017 год, утвержденной постановлением Администрации города Нориль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01.03.2017 №102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тбо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вода в эксплуатацию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6 до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5 л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капитальному ремонту общего имущества многоквартирного дома в 2017 год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 договора на СМР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адастрового паспорта на дворовую территори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%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квартирном доме выбран и реализован способ управления 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1 до 1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1 до 2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% - 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3% - 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5% -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- 0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0% - 1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30% - 3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нятого решения по доле финансового участия ины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ьная оценка    соответствует округленному до целого числа значению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по МО - 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 на 0,1% -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 на 0,2 % - 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 на 0,3% 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Запрашивается УЖКХ в течении 3 рабочих дней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*** При уровне оплаты за жилое помещение и коммунальные услуги ниже среднего по муниципальному образованию Комиссия отклоняет такие предложения для их включения в муниципальную программ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8:00Z</dcterms:created>
  <dc:creator>Ирина</dc:creator>
  <dc:description/>
  <cp:keywords/>
  <dc:language>en-US</dc:language>
  <cp:lastModifiedBy>Грицюк Марина Геннадьевна</cp:lastModifiedBy>
  <cp:lastPrinted>2017-02-28T18:54:00Z</cp:lastPrinted>
  <dcterms:modified xsi:type="dcterms:W3CDTF">2017-03-03T05:28:00Z</dcterms:modified>
  <cp:revision>86</cp:revision>
  <dc:subject/>
  <dc:title/>
</cp:coreProperties>
</file>