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263366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го Совета от 19.05.2009 №19-471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Городского Совета от 19.05.2009 №19-471</w:t>
        <w:br/>
      </w:r>
      <w:r>
        <w:rPr>
          <w:spacing w:val="-2"/>
          <w:sz w:val="26"/>
          <w:szCs w:val="26"/>
        </w:rPr>
        <w:t>«Об официальном сайте муниципального образования город Норильск» (далее – Реш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1. В пункте 1 Решения </w:t>
      </w:r>
      <w:r>
        <w:rPr>
          <w:sz w:val="26"/>
          <w:szCs w:val="26"/>
        </w:rPr>
        <w:t xml:space="preserve">слова «http://www.norilsk-city.ru» заменить словами </w:t>
        <w:br/>
        <w:t>«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норильск.рф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2. Поручить Администрации города Норильска, Контрольно-счетной палате города Норильска в срок до 25.11.2024 обеспечить внесение изменений в муниципальные правовые акты по вопросам их деятельности в соответствии с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его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17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2:00Z</dcterms:created>
  <dc:creator>Пользователь</dc:creator>
  <dc:description/>
  <cp:keywords/>
  <dc:language>en-US</dc:language>
  <cp:lastModifiedBy>Волкова Елена Александровна</cp:lastModifiedBy>
  <cp:lastPrinted>2024-07-16T14:35:00Z</cp:lastPrinted>
  <dcterms:modified xsi:type="dcterms:W3CDTF">2024-07-16T08:16:00Z</dcterms:modified>
  <cp:revision>4</cp:revision>
  <dc:subject/>
  <dc:title>ПРОЕКТ</dc:title>
</cp:coreProperties>
</file>