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1.2012                                            г. Норильск                                                  №  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а Норильска от 21.12.2011 № 584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0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61 Устава муниципального образования город Норильск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0" w:hanging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left="10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города Норильска от 21.12.2011  № 584 «О создании комиссии по обследованию жилых помещений граждан муниципального образования город Норильск, расположенных на территории поселка Снежногорск, для оказания единовременной адресной материальной помощи на ремонт электропроводки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10" w:firstLine="744"/>
        <w:jc w:val="both"/>
        <w:rPr/>
      </w:pPr>
      <w:r>
        <w:rPr>
          <w:color w:val="000000"/>
          <w:sz w:val="26"/>
          <w:szCs w:val="26"/>
        </w:rPr>
        <w:t xml:space="preserve">1.1. Пункт  1.2 Постановл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10" w:firstLine="744"/>
        <w:jc w:val="both"/>
        <w:rPr/>
      </w:pPr>
      <w:r>
        <w:rPr>
          <w:color w:val="000000"/>
          <w:sz w:val="26"/>
          <w:szCs w:val="26"/>
        </w:rPr>
        <w:t>«1.2. Комиссия в своей деятельности руководствуется Законом края, постановлением Правительства Красноярского края от 16.11.2010 № 558-п «Об утверждении долгосрочной целевой программы «Социальная поддержка населения Красноярского края» на 2011 - 2013 годы» (далее – постановление Правительства Красноярского края), Правилами пожарной безопасности в Российской Федерации (ППБ 01-03), утвержденными Приказом Министерства РФ по делам гражданской обороны, чрезвычайным ситуациям и ликвидации последствий стихийных бедствий от 18.06.2003 № 313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Пункт 5.2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98" w:before="5" w:after="0"/>
        <w:ind w:left="19" w:firstLine="690"/>
        <w:jc w:val="both"/>
        <w:rPr/>
      </w:pPr>
      <w:r>
        <w:rPr>
          <w:color w:val="000000"/>
          <w:sz w:val="26"/>
          <w:szCs w:val="26"/>
        </w:rPr>
        <w:t>«5.2. Персональный состав Комиссии утверждается постановлением Администрации города Норильска, издаваемым Главой Администрации города Норильск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Пункты 5.2 (начинающийся со слов «заседания Комиссии» и заканчивающийся словами «Законом края») –5.11 Постановления считать соответственно пунктами 5.3-5.12 Постанов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02"/>
        <w:ind w:left="0" w:firstLine="706"/>
        <w:jc w:val="both"/>
        <w:rPr/>
      </w:pPr>
      <w:r>
        <w:rPr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 xml:space="preserve">Глава Администрации города Норильска                      </w:t>
      </w:r>
      <w:r>
        <w:rPr>
          <w:b/>
          <w:bCs/>
        </w:rPr>
        <w:t xml:space="preserve">                              </w:t>
      </w:r>
      <w:r>
        <w:rPr/>
        <w:t>А.Б.Ружни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6:00Z</dcterms:created>
  <dc:creator>202-2</dc:creator>
  <dc:description/>
  <cp:keywords/>
  <dc:language>en-US</dc:language>
  <cp:lastModifiedBy>adm114</cp:lastModifiedBy>
  <cp:lastPrinted>2012-01-12T12:36:00Z</cp:lastPrinted>
  <dcterms:modified xsi:type="dcterms:W3CDTF">2012-01-16T05:24:00Z</dcterms:modified>
  <cp:revision>18</cp:revision>
  <dc:subject/>
  <dc:title> </dc:title>
</cp:coreProperties>
</file>