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4.2014</w:t>
        <w:tab/>
        <w:t xml:space="preserve">       г. Норильск</w:t>
        <w:tab/>
        <w:t xml:space="preserve">     № 194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от 03.06.2011 № 2007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Норильском городском Совете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Вывести из Комиссии Цюпко Виктора Владимирович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 Ввести в Комисс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естрякова Александра Александровича  - председателя постоянной комиссии Норильского городского Совета депутатов по городскому хозяйству, в качестве член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3:00Z</dcterms:created>
  <dc:creator>User</dc:creator>
  <dc:description/>
  <cp:keywords/>
  <dc:language>en-US</dc:language>
  <cp:lastModifiedBy>Грицюк Марина Геннадьевна</cp:lastModifiedBy>
  <cp:lastPrinted>2013-10-01T17:34:00Z</cp:lastPrinted>
  <dcterms:modified xsi:type="dcterms:W3CDTF">2017-10-24T05:13:00Z</dcterms:modified>
  <cp:revision>7</cp:revision>
  <dc:subject/>
  <dc:title/>
</cp:coreProperties>
</file>