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6.06.2022                                           г. Норильск   </w:t>
        <w:tab/>
        <w:t xml:space="preserve">           № 315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уведомления от 03.06.2022 № 210/567 Публичное акционерное общество «Горно-металлургическая компания «Норильский никель»» (ЗФ ПАО «ГМК «Норильский никель»»), в лице Терехина Сергея Николаевича, действующего на основании доверенности от 29.10.2021 № ГМК-ЗФ-88/450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 «Ликвидация объектов размещения отходов Никелевого завода. Ликвидация фусосмолоотстойника Никелевого завода» проектной документации и предварительных материалов по оценке воздействия на окружающую среду намечаемой хозяйственной и иной деятельности (далее – ОВОС), заказчик (инициатор) проекта – ПАО «ГМК «Норильский никель»» (ИНН 8401005730, ОГРН 1028400000298), исполнитель работ по оценке воздействия на окружающую среду - ООО «ГеоТехПроект» (ИНН 2463219097, ОГРН 1102468009159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Общественные обсуждения в форме опроса по объекту государственной экологической экспертизы, включая предварительные материалы ОВОС будут проводиться с 21.06.2022 по 20.07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</w:t>
      </w:r>
      <w:r>
        <w:rPr/>
        <w:t xml:space="preserve">Материалы по объекту государственной экологической экспертизы, </w:t>
      </w:r>
      <w:r>
        <w:rPr>
          <w:szCs w:val="26"/>
        </w:rPr>
        <w:t>включая предварительные материалы ОВОС, будут доступны для ознакомления в период с 21.06.2022 по 30.07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бумажном виде по адресу: Красноярский край, г. Норильск, Октябрьская, д. 4а, каб. 507</w:t>
      </w:r>
      <w:r>
        <w:rPr/>
        <w:t xml:space="preserve"> </w:t>
      </w:r>
      <w:r>
        <w:rPr>
          <w:szCs w:val="26"/>
        </w:rPr>
        <w:t>Центр по работе с основными производственными фондами ЗФ ПАО «ГМК «Норильский никель», в рабочие дни с 09:00 до 18:00 по местному времени (по месту нахождения Заказчика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pacing w:val="-4"/>
          <w:szCs w:val="26"/>
        </w:rPr>
        <w:t>- в электронном виде по ссылке:</w:t>
      </w:r>
      <w:r>
        <w:rPr>
          <w:szCs w:val="26"/>
        </w:rPr>
        <w:t xml:space="preserve"> </w:t>
      </w:r>
      <w:hyperlink r:id="rId3">
        <w:r>
          <w:rPr>
            <w:rStyle w:val="InternetLink"/>
            <w:szCs w:val="26"/>
          </w:rPr>
          <w:t>https://cloud.mail.ru/public/Uk1X/A7VvYqGx1</w:t>
        </w:r>
      </w:hyperlink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spacing w:val="-4"/>
          <w:szCs w:val="26"/>
        </w:rPr>
        <w:t>в электронном виде</w:t>
      </w:r>
      <w:r>
        <w:rPr>
          <w:szCs w:val="26"/>
        </w:rPr>
        <w:t xml:space="preserve"> на официальном сайте исполнителя </w:t>
      </w:r>
      <w:r>
        <w:rPr/>
        <w:t xml:space="preserve">работ по оценке воздействия на окружающую среду </w:t>
      </w:r>
      <w:hyperlink r:id="rId4">
        <w:r>
          <w:rPr>
            <w:rStyle w:val="InternetLink"/>
            <w:szCs w:val="26"/>
          </w:rPr>
          <w:t>https://www.geotehproekt.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Замечания, комментарии и предложения от заинтересованных лиц принимаются в письменной форме следующим образо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форме опросных листов с 21.06.2022 по 20.07.2022 и в течение 10 календарных дней после окончания срока общественных обсуждений, по адресу: 663305, Красноярский край, г. Норильск, Севастопольская, 7 в Управлении городского хозяйства Администрации города Норильска, кабинет 103 тел. 8 (3919) 43-70-09 (доб. 2326), в рабочие дни с 09:00 до 18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путем направления по адресам электронной почты: </w:t>
      </w:r>
      <w:hyperlink r:id="rId5">
        <w:r>
          <w:rPr>
            <w:rStyle w:val="InternetLink"/>
          </w:rPr>
          <w:t>priem_tsropf@nornik.ru</w:t>
        </w:r>
      </w:hyperlink>
      <w:r>
        <w:rPr/>
        <w:t xml:space="preserve">; </w:t>
      </w:r>
      <w:hyperlink r:id="rId6">
        <w:r>
          <w:rPr>
            <w:rStyle w:val="InternetLink"/>
          </w:rPr>
          <w:t>ermakovss@nornik.ru</w:t>
        </w:r>
      </w:hyperlink>
      <w:r>
        <w:rPr/>
        <w:t xml:space="preserve">; </w:t>
      </w:r>
      <w:hyperlink r:id="rId7">
        <w:r>
          <w:rPr>
            <w:rStyle w:val="InternetLink"/>
          </w:rPr>
          <w:t>surovcevam@norilsk-city.ru</w:t>
        </w:r>
      </w:hyperlink>
      <w:r>
        <w:rPr/>
        <w:t xml:space="preserve"> с пометкой «Опросный лист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путем внесения записей в «Журнал учета замечаний и предложений общественности» по адресу местонахождения материалов с 21.06.2022 по 20.07.2022 и в течение 10 календарных дней после окончания срока общественных обсуждений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21.06.2022 по 30.07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бумажном виде по адресу: 663305, Красноярский край, г. Норильск,       ул. Севастопольская, 7 в Управлении городского хозяйства Администрации города Норильска, тел. 8 (3919) 43-70-50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месте доступности материалов объекта общественных обсуждений по адресу, указанному в пункте 4 настоящего распоряж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ind w:firstLine="709"/>
        <w:jc w:val="both"/>
        <w:rPr/>
      </w:pPr>
      <w:r>
        <w:rPr/>
        <w:t>- с 21.06.2022 по 30.07.2022 с 09:00 до 18:00 по адресу: 663305, Красноярский край, г. Норильск, ул. Севастопольская, 7 в Управлении городского хозяйства Администрации города Норильс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- в электронном виде по адресу электронной почты </w:t>
      </w:r>
      <w:hyperlink r:id="rId8">
        <w:r>
          <w:rPr>
            <w:rStyle w:val="InternetLink"/>
          </w:rPr>
          <w:t>priem_tsropf@nornik.ru</w:t>
        </w:r>
      </w:hyperlink>
      <w:r>
        <w:rPr/>
        <w:t xml:space="preserve">; </w:t>
      </w:r>
      <w:hyperlink r:id="rId9">
        <w:r>
          <w:rPr>
            <w:rStyle w:val="InternetLink"/>
          </w:rPr>
          <w:t>ermakovss@nornik.ru</w:t>
        </w:r>
      </w:hyperlink>
      <w:r>
        <w:rPr/>
        <w:t xml:space="preserve">; </w:t>
      </w:r>
      <w:hyperlink r:id="rId10">
        <w:r>
          <w:rPr>
            <w:rStyle w:val="InternetLink"/>
          </w:rPr>
          <w:t>surovcevam@norilsk-city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1.06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Н.А. 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Uk1X/A7VvYqGx1" TargetMode="External"/><Relationship Id="rId4" Type="http://schemas.openxmlformats.org/officeDocument/2006/relationships/hyperlink" Target="https://www.geotehproekt.ru/" TargetMode="External"/><Relationship Id="rId5" Type="http://schemas.openxmlformats.org/officeDocument/2006/relationships/hyperlink" Target="mailto:priem_tsropf@nornik.ru" TargetMode="External"/><Relationship Id="rId6" Type="http://schemas.openxmlformats.org/officeDocument/2006/relationships/hyperlink" Target="mailto:ermakovss@nornik.ru" TargetMode="External"/><Relationship Id="rId7" Type="http://schemas.openxmlformats.org/officeDocument/2006/relationships/hyperlink" Target="mailto:surovcevam@norilsk-city.ru" TargetMode="External"/><Relationship Id="rId8" Type="http://schemas.openxmlformats.org/officeDocument/2006/relationships/hyperlink" Target="mailto:priem_tsropf@nornik.ru" TargetMode="External"/><Relationship Id="rId9" Type="http://schemas.openxmlformats.org/officeDocument/2006/relationships/hyperlink" Target="mailto:ermakovss@nornik.ru" TargetMode="External"/><Relationship Id="rId10" Type="http://schemas.openxmlformats.org/officeDocument/2006/relationships/hyperlink" Target="mailto:surovcevam@norilsk-city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8:00Z</dcterms:created>
  <dc:creator>Аня</dc:creator>
  <dc:description/>
  <cp:keywords/>
  <dc:language>en-US</dc:language>
  <cp:lastModifiedBy>Грицюк Марина Геннадьевна</cp:lastModifiedBy>
  <cp:lastPrinted>2022-06-16T11:02:00Z</cp:lastPrinted>
  <dcterms:modified xsi:type="dcterms:W3CDTF">2022-06-16T08:23:00Z</dcterms:modified>
  <cp:revision>5</cp:revision>
  <dc:subject/>
  <dc:title>РОССИЙСКАЯ ФЕДЕРАЦИЯ</dc:title>
</cp:coreProperties>
</file>