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10.2014        </w:t>
        <w:tab/>
        <w:t xml:space="preserve">          </w:t>
        <w:tab/>
        <w:tab/>
        <w:tab/>
        <w:t>г.Норильск</w:t>
        <w:tab/>
        <w:t xml:space="preserve">                                                № 571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Управления имущества Администрации города Норильска (далее – Управление имущества) об изменении вида разрешенного использования земельного участка с кадастровым номером 24:55:0401001:38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1001:3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в целях дальнейшего предоставления земельного участка заинтересованным лицам для ведения хозяйственной деятельности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1001:38 «для эксплуатации временного сооружения «гараж-стоянка» на вид разрешенного использования «для эксплуатации временного сооружения «гараж-стоянка» и строительства объекта капитального строительства: «крытая автостоянка», расположенного по адресу: Красноярский край, район города Норильска, ул.Вальковская, в районе очистных сооружений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tabs>
          <w:tab w:val="clear" w:pos="709"/>
          <w:tab w:val="left" w:pos="79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EW/LN/CB</dc:creator>
  <dc:description/>
  <cp:keywords>Ethan</cp:keywords>
  <dc:language>en-US</dc:language>
  <cp:lastModifiedBy>Чиркова</cp:lastModifiedBy>
  <cp:lastPrinted>2014-09-16T12:03:00Z</cp:lastPrinted>
  <dcterms:modified xsi:type="dcterms:W3CDTF">2014-10-28T07:50:00Z</dcterms:modified>
  <cp:revision>5</cp:revision>
  <dc:subject/>
  <dc:title>Ethan Frome</dc:title>
</cp:coreProperties>
</file>