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16</w:t>
        <w:tab/>
        <w:t xml:space="preserve">                                          г. Норильск</w:t>
        <w:tab/>
        <w:tab/>
        <w:t xml:space="preserve">                                  № 686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еализации мероприятий программы «Профилактика и противодействие коррупции» Администрацией города Норильска, структурными подразделениями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целях урегулирования отдельных вопросов, связанных с предоставлением отчетов об исполнении мероприятий, предусмотренных </w:t>
      </w:r>
      <w:r>
        <w:rPr>
          <w:rFonts w:cs="Times New Roman" w:ascii="Times New Roman" w:hAnsi="Times New Roman"/>
          <w:sz w:val="26"/>
          <w:szCs w:val="26"/>
        </w:rPr>
        <w:t>программой «Профилактика и противодействие корруп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механизм реализации мероприятий программы «Профилактика и противодействие коррупции» Администрацией города Норильска (далее – Программа), структурными подразделениями Администрации города Норильска согласно приложению к настоящему распоряж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Администрации города Норильска, ответственным за выполнение предусмотренных Программой мероприятий, осуществлять предоставление отчетов о реализации мероприятий Программы в сроки и в порядке, установленные механизмом реализации мероприятий Программы, являющимся приложением к настоящему распоряж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персоналу Администрации города Норильска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семи рабочих дней со дня вступления в силу настоящего распоряжения, а в случаях временного отсутствия (нахождения в отпуске, служебной командировке, временной нетрудоспособности и др.) – в течение трех рабочих дней после выхода на работу ознакомить заместителей Руководителя Администрации города Норильска, руководителей структурных подразделений Администрации города Норильска с настоящим распоряжением под роспись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ознакомления приобщить к материалам личных дел соответствующих работ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4.1. не позднее десяти рабочих дней со дня вступления в силу настоящего распоряж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подчиненных работников с настоящим распоряжением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листы ознакомления с настоящим распоряжением работников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направить в Управление по персоналу Администрации города Норильска для приобщения к материалам их личных де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6 №686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ализации мероприятий программы «Профилактика и противодействие коррупции» Администрацией города Норильска, структурными подразделениями 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«Профилактика и противодействие коррупции», утвержденно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ешением Норильского городского Совета депутатов </w:t>
      </w:r>
      <w:r>
        <w:rPr>
          <w:rFonts w:cs="Times New Roman" w:ascii="Times New Roman" w:hAnsi="Times New Roman"/>
          <w:sz w:val="26"/>
          <w:szCs w:val="26"/>
        </w:rPr>
        <w:t>(далее – Программа), осуществляется Администрацией города Норильска, структурными подразделениями Администрации города Норильска в соответствии с Перечнем мероприятий Программы, являющимся приложением к Программе (далее – Перечень мероприят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у механизма реализации Администрацией города Норильска, структурными подразделениями Администрации города Норильска Программы положен комплексный подход к выполнению мероприятий Программы, предусмотренных Перечнем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реализации мероприятий Программы, текущий контроль за исполнением мероприятий Программы Администрацией города Норильска, структурными подразделениями Администрации города Норильска осуществляет Управление по персоналу Администрации города Нориль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 города Норильска, ответственные за исполнение мероприятий, предусмотренных Перечнем мероприятий, представляют на имя Руководителя Администрации города Норильска в Управление по персоналу Администрации города Норильс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реализации мероприятий, предусмотренных Перечнем мероприятий, по направлениям деятельности – до 5 числа месяца, следующего за отчетным период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отчет о реализации мероприятий, предусмотренных Перечнем мероприятий, по направлениям деятельности – до 15 января года, следующего за отчетным (за период с 1 января по 31 декабря соответствующего года;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 о реализации мероприятий, предусмотренных Перечнем мероприятий в обязательном порядке должен содержать сравнительный анализ результатов мероприятий в предыдущем и отчетном годах (динамику показ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ы структурных подразделений Администрации города Норильска, ответственных за реализацию мероприятий Перечня мероприятий, предоставляются на бумажном и электронном носителях с сопроводительным письмом за подписью руководителя соответствующего структурного подразделения Администрации города Норильска. Электронный вариант отчета должен быть полностью идентичен бумаж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ежеквартально (до 10 числа месяца, следующего за отчетным периодом) направляет Руководителю Администрации города Норильска информацию по отчетам, указанным в пункте 4.1 настоящего Механиз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 срок до 1 февраля года, следующего за отчетным, готовит свод информации по отчетам, указанным в пункте 4.2 настоящего Механизма, и направляет его Руководителю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 Администрации города Норильска, указанных в Перечне мероприятий, несут персональную ответственность за качественное и своевременное исполнение мероприятий Программы, а также за своевременное предоставление отчетов, предусмотренных пунктами 4.1, 4.2 настоящего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персоналу Администрации города Норильска несет ответственность за своевременное предоставление информации, предусмотренной пунктами 7.1, 7.2 настоящего Мех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6:00Z</dcterms:created>
  <dc:creator>ConsultantPlus</dc:creator>
  <dc:description/>
  <cp:keywords/>
  <dc:language>en-US</dc:language>
  <cp:lastModifiedBy>Грицюк Марина Геннадьевна</cp:lastModifiedBy>
  <cp:lastPrinted>2016-12-22T13:05:00Z</cp:lastPrinted>
  <dcterms:modified xsi:type="dcterms:W3CDTF">2016-12-27T02:35:00Z</dcterms:modified>
  <cp:revision>31</cp:revision>
  <dc:subject/>
  <dc:title/>
</cp:coreProperties>
</file>