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11.2014 </w:t>
        <w:tab/>
        <w:t xml:space="preserve">г. Норильск   </w:t>
        <w:tab/>
        <w:t xml:space="preserve">                 № 667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Администрации города Норильска от 15.10.2014 № 5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ражданским кодексом Российской Федерации, Положением о порядке принятия решения о создании, реорганизации и ликвидации муниципального унитарного предприятия муниципального образования город Норильск, утвержденным  решением  Норильского городского Совета депутатов от 26.03.2013 № 9/4-16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 в  постановление  Администрации города  Норильска  от  15.10.2014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8 «О реорганизации муниципального унитарного предприятия муниципального образования город Норильск «Торгово-производственное объединение «ТоргСервис» (далее – Постановление) следующие изменения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2 Постановления и в пункте 6 плана мероприятий по реорганизации МУП «ТПО «ТоргСервис» путем выделения из него МУП «МОК», утвержденного Постановлением, слова «разделительный баланс» в соответствующих падежах заменить словами «передаточный акт» в соответствующих падежа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Руководитель Администрации города Норильска</w:t>
        <w:tab/>
        <w:t xml:space="preserve">                      </w:t>
        <w:tab/>
        <w:t>Е.Ю. Поздн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8:00Z</dcterms:created>
  <dc:creator>User</dc:creator>
  <dc:description/>
  <cp:keywords/>
  <dc:language>en-US</dc:language>
  <cp:lastModifiedBy>Чиркова</cp:lastModifiedBy>
  <cp:lastPrinted>2013-04-17T16:26:00Z</cp:lastPrinted>
  <dcterms:modified xsi:type="dcterms:W3CDTF">2014-11-28T08:35:00Z</dcterms:modified>
  <cp:revision>10</cp:revision>
  <dc:subject/>
  <dc:title/>
</cp:coreProperties>
</file>