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left" w:pos="7230" w:leader="none"/>
          <w:tab w:val="right" w:pos="8306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3550" cy="564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153" w:leader="none"/>
          <w:tab w:val="left" w:pos="7230" w:leader="none"/>
          <w:tab w:val="right" w:pos="8306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АДМИНИСТРАЦИЯ ГОРОДА НОРИЛЬСКА</w:t>
      </w:r>
    </w:p>
    <w:p>
      <w:pPr>
        <w:pStyle w:val="Normal"/>
        <w:tabs>
          <w:tab w:val="clear" w:pos="708"/>
          <w:tab w:val="center" w:pos="4153" w:leader="none"/>
          <w:tab w:val="left" w:pos="7230" w:leader="none"/>
          <w:tab w:val="right" w:pos="8306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КРАСНОЯРСКОГО КРАЯ</w:t>
      </w:r>
    </w:p>
    <w:p>
      <w:pPr>
        <w:pStyle w:val="Normal"/>
        <w:tabs>
          <w:tab w:val="clear" w:pos="708"/>
          <w:tab w:val="center" w:pos="4153" w:leader="none"/>
          <w:tab w:val="left" w:pos="7230" w:leader="none"/>
          <w:tab w:val="right" w:pos="8306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7230" w:leader="none"/>
          <w:tab w:val="right" w:pos="8306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en-US" w:eastAsia="en-US"/>
        </w:rPr>
        <w:t>ПОСТАНОВЛЕНИЕ</w:t>
      </w:r>
    </w:p>
    <w:p>
      <w:pPr>
        <w:pStyle w:val="Normal"/>
        <w:tabs>
          <w:tab w:val="clear" w:pos="708"/>
          <w:tab w:val="center" w:pos="4153" w:leader="none"/>
          <w:tab w:val="left" w:pos="7230" w:leader="none"/>
          <w:tab w:val="right" w:pos="8306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04.10.2017 </w:t>
        <w:tab/>
        <w:tab/>
        <w:tab/>
        <w:t xml:space="preserve">                  г. Норильск </w:t>
        <w:tab/>
        <w:tab/>
        <w:tab/>
        <w:tab/>
        <w:t xml:space="preserve">             № 41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отдельные постановления Администрации города Норильск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нормативных правовых актов в соответствие </w:t>
        <w:br/>
        <w:t>с изменениями Устава муниципального образования город Норильск, внесенными решением Норильского городского Совета депутатов от 20.05.2015 № 24/4-540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1. Внести в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>Положение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об оплате труда директора, заместителей директора муниципального бюджетного учреждения «Методический центр», утвержденное постановлением Администрации города Норильска от 19.07.2016 № 391 (далее - Положение № 391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1.1. В пунктах 3.2.1, 3.2.2, 4.6, 4.9 Положения № 391 слова «Руководителем Администрации» заменить словом «Главо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2. Внести в Примерное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>положение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об оплате труда работников муниципального бюджетного учреждения «Методический центр», утвержденное постановлением Администрации города Норильска от 07.09.2016 № 466 (далее - Положение № 466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2.1. В пунктах 4.11, 4.14 Положения № 466 слова «Руководителем Администрации» заменить словом «Главо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3. Внести в </w:t>
      </w:r>
      <w:hyperlink r:id="rId5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>Положение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об оплате труда директоров, заместителей директора и главных бухгалтеров муниципальных учреждений, обеспечивающих учреждения культуры, спорта, общего и дошкольного образования, утвержденное постановлением Администрации города Норильска от 05.10.2016 № 494 (далее - Положение № 494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3.1. В пунктах 3.2.1, 3.2.2, 4.8, 4.11 Положения № 494 слова «Руководителем Администрации» заменить словом «Главо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4. Внести в Примерное </w:t>
      </w:r>
      <w:hyperlink r:id="rId6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>положение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об оплате труда работников муниципальных учреждений, обеспечивающих учреждения культуры, спорта, общего и дошкольного образования, утвержденное постановлением Администрации города Норильска от 02.11.2016 № 532 (далее - Положение № 532) 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4.1. В пункте 4.7 Положения № 532 слова «Руководителем Администрации» заменить словом «Главо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5. Внести в Примерное </w:t>
      </w:r>
      <w:hyperlink r:id="rId7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>положение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об оплате труда работников муниципальных образовательных учреждений, подведомственных управлению общего и дошкольного образования Администрации города Норильска, утвержденное постановлением Администрации города Норильска от 30.12.2016 </w:t>
        <w:br/>
        <w:t>№ 660 (далее - Положение № 660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5.1. По тексту пункта 4.14 Положения № 660 слова «Руководителем Администрации» заменить словом «Главо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6. Опубликовать настоящее постановление в газете «Заполярная правда» </w:t>
        <w:br/>
        <w:t>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7. Настоящее постановление вступает в силу </w:t>
      </w:r>
      <w:r>
        <w:rPr>
          <w:rFonts w:eastAsia="Calibri" w:cs="Times New Roman" w:ascii="Times New Roman" w:hAnsi="Times New Roman"/>
          <w:sz w:val="26"/>
          <w:szCs w:val="26"/>
        </w:rPr>
        <w:t>с даты вступления в силу решения Городского Совета об избрании Главы города Норильска по результатам конкур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а Норильска </w:t>
        <w:tab/>
        <w:tab/>
        <w:tab/>
        <w:tab/>
        <w:tab/>
        <w:tab/>
        <w:tab/>
        <w:tab/>
        <w:t>Р.В. Ахметч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706" w:gutter="0" w:header="0" w:top="1135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b/>
      <w:bCs/>
      <w:i/>
      <w:i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 Знак Знак2"/>
    <w:qFormat/>
    <w:rPr>
      <w:rFonts w:cs="Times New Roman"/>
    </w:rPr>
  </w:style>
  <w:style w:type="character" w:styleId="Style17">
    <w:name w:val=" Зна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6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tLeast" w:line="36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DD4796FE699F49755ABD5DA6E4538907B05CA06726F0C91CB5945A953F036FA684ED2C4A740544D92AB28ACK7s8L" TargetMode="External"/><Relationship Id="rId4" Type="http://schemas.openxmlformats.org/officeDocument/2006/relationships/hyperlink" Target="consultantplus://offline/ref=21EA8F19E015271CCAA87ED17D67A5F61E52E9A59E4C1886EA5C5F99C8DCAE4280CAFC36EB745D17B7D7DDE2mBoEL" TargetMode="External"/><Relationship Id="rId5" Type="http://schemas.openxmlformats.org/officeDocument/2006/relationships/hyperlink" Target="consultantplus://offline/ref=AE6CD953D114051CBB05D18728722F2E254AE0E3088E939B0F180D0DC8AD6AA293F4E2D1A68A148800E461B5E6f8L" TargetMode="External"/><Relationship Id="rId6" Type="http://schemas.openxmlformats.org/officeDocument/2006/relationships/hyperlink" Target="consultantplus://offline/ref=412123F8900AE508CD6983E70C24B437F09BEDED34B594530E7C202EFAA3E5E0303766BE1AD8C4D475A47039s6a8L" TargetMode="External"/><Relationship Id="rId7" Type="http://schemas.openxmlformats.org/officeDocument/2006/relationships/hyperlink" Target="consultantplus://offline/ref=1518F1ACCD75C7FBE2B6D3391460C6FAE3DDB05B3152AB57A1054FEC375977E58F7B79F38E7BEE23B72EEE4Bn2W2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3:15:00Z</dcterms:created>
  <dc:creator>Таран Алла Юрьевна</dc:creator>
  <dc:description/>
  <cp:keywords/>
  <dc:language>en-US</dc:language>
  <cp:lastModifiedBy>Грицюк Марина Геннадьевна</cp:lastModifiedBy>
  <cp:lastPrinted>2017-10-03T12:54:00Z</cp:lastPrinted>
  <dcterms:modified xsi:type="dcterms:W3CDTF">2017-10-04T05:29:00Z</dcterms:modified>
  <cp:revision>7</cp:revision>
  <dc:subject/>
  <dc:title> </dc:title>
</cp:coreProperties>
</file>