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ПОСТАНОВЛЕНИЕ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8.07.2020                                            г. Норильск                                                 № 397</w:t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31.12.2013 № 59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отдельных правовых актов Администрации города Норильска в соответствие с требованиями действующего законодательства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1. Внести в Положение о порядке взаимодействия Некоммерческой организации «Норильский городской Фонд поддержки предпринимательства» с субъектами малого и среднего предпринимательства, утвержденное постановлением Администрации города Норильска от 31.12.2013 № 591 (далее – Положение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1.1. Абзац третий пункта 2.1.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«- </w:t>
      </w:r>
      <w:r>
        <w:rPr>
          <w:rFonts w:cs="Times New Roman" w:ascii="Times New Roman" w:hAnsi="Times New Roman"/>
          <w:sz w:val="26"/>
          <w:szCs w:val="26"/>
        </w:rPr>
        <w:t>на возмещение части затрат на приобретение, доставку, сборку (установку) специальной техники, оборудования, агрегатов и комплексов в целях создания и (или) развития, и (или) модернизации производства товаров народного потребления и продукции сельского хозяйств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1.2. В Приложении № 1 «Форма договора о предоставлении субсидии» к Положению (далее – Приложение № 1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1.2.1. Пункт 4.2 Приложения №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2. Субсидия считается предоставленной Субъекту предпринимательства в день списания средств субсидии с расчетного счета Фонд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1.2.2. Пункт 5.1 Приложения №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«</w:t>
      </w:r>
      <w:r>
        <w:rPr>
          <w:rFonts w:cs="Times New Roman" w:ascii="Times New Roman" w:hAnsi="Times New Roman"/>
          <w:sz w:val="26"/>
          <w:szCs w:val="26"/>
        </w:rPr>
        <w:t>5.1. В течение года с даты подписания настоящего Договора не позднее 20 (двадцатого) числа месяца, следующего за каждым кварталом, Субъект предпринимательства предоставляет Управлени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показатели финансово-хозяйственной деятельности, по форме согласно приложению № 2 к настоящему Договор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у Межрайонной инспекции Федеральной налоговой службы России № 25 по Красноярскому краю в городе Норильске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по форме согласно приложению № 1 к Приказу ФНС России от 20.01.2017 № ММВ-7-8/20@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платежных документов, подтверждающих факт уплаты налогов, сборов, страховых взносов, пеней, штрафов (по налоговым платежам), за отчетный период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1.3. В Приложении № 2 «Форма договора о предоставлении субсидии» к Положению (далее – Приложение № 2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1.3.1. Пункт 4.2 Приложения №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2. Субсидия считается предоставленной Субъекту предпринимательства в день списания средств субсидии с расчетного счета Фонд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1.3.2. Пункт 5.1 Приложения №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«</w:t>
      </w:r>
      <w:r>
        <w:rPr>
          <w:rFonts w:cs="Times New Roman" w:ascii="Times New Roman" w:hAnsi="Times New Roman"/>
          <w:sz w:val="26"/>
          <w:szCs w:val="26"/>
        </w:rPr>
        <w:t>5.1. В течение года с даты подписания настоящего Договора не позднее 20 (двадцатого) числа месяца, следующего за каждым кварталом, Субъект предпринимательства предоставляет Управлени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показатели финансово-хозяйственной деятельности по форме согласно приложению № 1 к настоящему Договор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у Межрайонной инспекции Федеральной налоговой службы России № 25 по Красноярскому краю в городе Норильске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п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1 к Приказу ФНС России от 20.01.2017 № ММВ-7-8/20@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платежных документов, подтверждающих факт уплаты налогов, сборов, страховых взносов, пеней, штрафов (по налоговым платежам), за отчетный период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Главы города Нориль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.А. Тимофе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5339AFD99805B80683F131E6A070F0C5AFA666B9F02592A6AAA9AE8E5B67ED133C00093782946F00D8C2F9F0560DD50F2E399B008DD9A8RDq3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59:00Z</dcterms:created>
  <dc:creator>Лилия Александровна Дидо</dc:creator>
  <dc:description/>
  <cp:keywords/>
  <dc:language>en-US</dc:language>
  <cp:lastModifiedBy>Грицюк Марина Геннадьевна</cp:lastModifiedBy>
  <cp:lastPrinted>2020-07-03T15:04:00Z</cp:lastPrinted>
  <dcterms:modified xsi:type="dcterms:W3CDTF">2020-07-29T03:38:00Z</dcterms:modified>
  <cp:revision>7</cp:revision>
  <dc:subject/>
  <dc:title/>
</cp:coreProperties>
</file>