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АДМИНИСТРАЦИЯ ГОРОДА НОРИЛЬСК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КРАСНОЯРСКОГО КРАЯ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Cs/>
          <w:sz w:val="26"/>
        </w:rPr>
        <w:t>13.07.</w:t>
      </w:r>
      <w:r>
        <w:rPr>
          <w:sz w:val="26"/>
        </w:rPr>
        <w:t xml:space="preserve">2015                            </w:t>
        <w:tab/>
        <w:t xml:space="preserve">         г. Норильск                                                   № 40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28.09.2009 № 36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Ф от 25.04.2012           № 390 «О противопожарном режиме»,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в распоряжение Администрации города Норильска от 28.09.2009      </w:t>
      </w:r>
      <w:r>
        <w:rPr>
          <w:spacing w:val="-2"/>
          <w:sz w:val="26"/>
          <w:szCs w:val="26"/>
        </w:rPr>
        <w:t>№ 3680</w:t>
      </w:r>
      <w:r>
        <w:rPr>
          <w:sz w:val="26"/>
        </w:rPr>
        <w:t xml:space="preserve"> «Об утверждении Инструкции о мерах пожарной безопасности в Администрации города Норильска ИПБ 01-09» (далее – Распоряжение) следующее измен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1. преамбулу Распоряжения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«В соответствии с </w:t>
      </w:r>
      <w:r>
        <w:rPr>
          <w:sz w:val="26"/>
          <w:szCs w:val="26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целях </w:t>
      </w:r>
      <w:bookmarkStart w:id="0" w:name="_GoBack"/>
      <w:bookmarkEnd w:id="0"/>
      <w:r>
        <w:rPr>
          <w:sz w:val="26"/>
          <w:szCs w:val="26"/>
        </w:rPr>
        <w:t>обеспечения пожарной безопасности в Администрации города Норильска,».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Инструкцию, утвержденную Распоряжением (далее – Инструкция), следующее изменение: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ункт 1.1 Инструкции изложить в следующей редакции: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1. Настоящая инструкция разработана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и устанавливает общие требования пожарной безопасности на территории, в зданиях и помещениях Администрации города Норильска, ее структурных подразделениях (далее – Администрация), являющиеся обязательными для исполнения всеми работниками Администрации (далее – работники)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3. Руководителям структурных подразделений Администрации города Норильск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позднее десяти рабочих дней со дня вступления в силу настоящего распоряжения, а в случае временного отсутствия подчиненных работников (нахождения их в отпуске, служебной командировке, временной нетрудоспособности и др.) – в течение семи рабочих дней после выхода их на работу ознакомить с настоящим распоряжением под роспись работников возглавляемых структурных подразделений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листы ознакомления с настоящим распоряжением работников возглавляемых структурных подразделений направить в Управление обеспечения деятельности Администрации города Норильска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        </w:t>
        <w:tab/>
        <w:t xml:space="preserve">                      Е.Ю. Поздня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1:00Z</dcterms:created>
  <dc:creator>adm86</dc:creator>
  <dc:description/>
  <cp:keywords/>
  <dc:language>en-US</dc:language>
  <cp:lastModifiedBy>Мандрикова Лариса Юрьевна</cp:lastModifiedBy>
  <cp:lastPrinted>2015-07-03T11:21:00Z</cp:lastPrinted>
  <dcterms:modified xsi:type="dcterms:W3CDTF">2015-07-14T03:36:00Z</dcterms:modified>
  <cp:revision>7</cp:revision>
  <dc:subject/>
  <dc:title/>
</cp:coreProperties>
</file>