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13.01.2015                                          г. Норильск                                                           № 01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ов,</w:t>
      </w:r>
    </w:p>
    <w:p>
      <w:pPr>
        <w:pStyle w:val="TextBody"/>
        <w:widowControl w:val="false"/>
        <w:rPr/>
      </w:pPr>
      <w:r>
        <w:rPr>
          <w:szCs w:val="26"/>
        </w:rPr>
        <w:t>арендуемых субъектами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ы муниципального недвижимого имущества (далее – Объекты), арендуемые субъектами малого и среднего предпринимательства, согласно приложениям 1,2  к настоящему постановлению </w:t>
      </w:r>
      <w:r>
        <w:rPr/>
        <w:t>(прилагаю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, в течение 10 дней с даты издания настоящего постановления направить арендаторам Объектов, указанных в  приложениях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я о заключении договоров купли-продажи Объектов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>
          <w:szCs w:val="26"/>
        </w:rPr>
      </w:pPr>
      <w:r>
        <w:rPr>
          <w:szCs w:val="26"/>
        </w:rPr>
        <w:t>-</w:t>
        <w:tab/>
        <w:t>проекты договоров купли-продажи Объектов, а также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</w:t>
        <w:br/>
        <w:t xml:space="preserve">на </w:t>
      </w:r>
      <w:r>
        <w:rPr>
          <w:sz w:val="26"/>
          <w:szCs w:val="26"/>
        </w:rPr>
        <w:t xml:space="preserve">заместителя Руководителя Администрации города Норильска по собственности </w:t>
        <w:br/>
        <w:t>и развитию предпринимательства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Cs w:val="26"/>
        </w:rPr>
        <w:t xml:space="preserve">Приложение 1 к постановлению </w:t>
      </w:r>
    </w:p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</w:t>
      </w: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Cs w:val="26"/>
        </w:rPr>
        <w:t>от 13.01.2015 №01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</w:r>
    </w:p>
    <w:tbl>
      <w:tblPr>
        <w:tblW w:w="1571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2"/>
        <w:gridCol w:w="3452"/>
        <w:gridCol w:w="1726"/>
        <w:gridCol w:w="2445"/>
        <w:gridCol w:w="1727"/>
      </w:tblGrid>
      <w:tr>
        <w:trPr>
          <w:trHeight w:val="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Адре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лощад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(кв.м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владения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или пользования арендатором объект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.07.2013</w:t>
            </w:r>
          </w:p>
          <w:p>
            <w:pPr>
              <w:pStyle w:val="TextBody"/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(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Рыночная стоимость, без учета НДС, (руб.)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Нежилое помещение, этаж 1, антресоль (свидетельство о государственной регистрации права от 09.10.2013 Серия 24 ЕЛ № 117065, кадастровый (или условный) номер 24:55:0402014:10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г. Норильск, район Центральный, просп. Ленинский, д. 17, пом. 2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6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6"/>
              </w:rPr>
              <w:t xml:space="preserve">с 17.05.2005 </w:t>
            </w:r>
          </w:p>
          <w:p>
            <w:pPr>
              <w:pStyle w:val="TextBody"/>
              <w:widowControl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(более 2-х ле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2 060 000,00</w:t>
            </w:r>
          </w:p>
        </w:tc>
      </w:tr>
      <w:tr>
        <w:trPr>
          <w:trHeight w:val="1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ущественные условия объекта культурного наследия, в соответствии с охранным обязательством от 29.12.2011 № 733</w:t>
            </w:r>
          </w:p>
        </w:tc>
      </w:tr>
      <w:tr>
        <w:trPr>
          <w:trHeight w:val="63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Использовать помещение памятника под офисные функции (размещение рекламного агентства). Любой иной вид использования помещения памятника Пользователь обязан предварительно согласовать с Госорганом.</w:t>
            </w:r>
          </w:p>
          <w:p>
            <w:pPr>
              <w:pStyle w:val="Style51"/>
              <w:widowControl/>
              <w:spacing w:lineRule="auto" w:line="240"/>
              <w:ind w:right="10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 лицо, заключившее настоящее охранное обязательство, приобрело право аренды на помещение памятника в соответствии с договором аренды от 29.12.2007 № 4247-А и соглашения к данному договору от 06.08.2009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1"/>
              </w:numPr>
              <w:tabs>
                <w:tab w:val="clear" w:pos="708"/>
                <w:tab w:val="left" w:pos="1061" w:leader="none"/>
              </w:tabs>
              <w:spacing w:lineRule="auto" w:line="240"/>
              <w:ind w:left="0" w:right="10" w:firstLine="34"/>
              <w:jc w:val="both"/>
              <w:rPr/>
            </w:pPr>
            <w:r>
              <w:rPr>
                <w:sz w:val="26"/>
                <w:szCs w:val="26"/>
              </w:rPr>
              <w:t>Обеспечивать режим содержания памятника, а также проводить ремонтно-реставрационные, консервационные и реставрационные работы,  предусмотренные  прилагаемым  актом технического состояния, составляющим неделимое целое с настоящим охранным обязательством, а также разовыми предписаниями «Госоргана»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Пользователь не является заказчиком работ по сохранению памятника, вся ответственность за содержание и сохранность памятника возлагается на лицо, наделенное полномочиями заказчика, на период проведения данных работ.</w:t>
            </w:r>
          </w:p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: прилагаемый акт технического состояния фиксирует состояние памятника в момент выдачи охранного обязательства и отмечает перечень необходимых ремонтно-реставрационных, консервационных и иных работ (далее – работы по сохранению) по срок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989" w:leader="none"/>
              </w:tabs>
              <w:spacing w:lineRule="auto" w:line="240"/>
              <w:ind w:left="14" w:right="14" w:firstLine="20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помещение памятника и все связанное с ним имущество в надлежащем техническом, санитарном, противопожарном состоян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, предусмотренные актом технического состояния, за свой счет и своими материалами по предварительному разрешению Госоргана. Для проведения каких-либо работ на памятнике, не предусмотренных актом технического состояния, Пользователь также обязан, обратиться в Госорган за получением соответствующего разреш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указанные работы всей соответствующей проектной документацией и передавать ее Госоргану в 10-дневный срок после согласования, в 1 экз., безвозмездно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ектной документации осуществляется на основании задания, выдаваемого Госорганом по запросу Пользователя. Обязанность получить задание несет Пользователь либо лицо, наделенное полномочиями заказчика работ по сохранению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ь работы по сохранению памятника в сроки, установленные актом технического состоя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0-дневного срока после согласования Госорганом проектной документации на работы по сохранению памятника Пользователем совместно с Госорганом уточняется график выполнения производственных работ на памятнике с определением промежуточных сроков (этапов) выполнения данных работ, о чем в акт технического состояния вносятся соответствующие изменения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 по сохранению памятника выполнять силами юридических лиц и индивидуальных предпринимателей, имеющих лицензию на право осуществления деятельности по реставрации объектов культурного наследия (памятников истории и культуры).</w:t>
            </w:r>
          </w:p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изводстве работ по сохранению памятника обеспечивать соответствие их выполнения действующим реставрационным нормам и правила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дней со дня выполнения работ по сохранению (этапа работ) направлять в Госорган письменное уведомление               о выполнении работ с приложением необходимой документации, подтверждающей проведение соответствующих работ, их объем, характеристики применяемых материалов, технологий и методик, а также иные сведения, относящиеся к выполнению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ть территорию памятника в благоустроенном состоянии, а также обеспечивать уборку памятника и его территории             от бытовых и промышленных отходов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роизводить без специального письменного разрешения Госоргана: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строек к используемому памятнику;</w:t>
            </w:r>
          </w:p>
          <w:p>
            <w:pPr>
              <w:pStyle w:val="ConsPlusNormal"/>
              <w:widowControl/>
              <w:ind w:left="709" w:hanging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делок Памятника как снаружи, так и внутри его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ы по ремонту памятника;</w:t>
            </w:r>
          </w:p>
          <w:p>
            <w:pPr>
              <w:pStyle w:val="ConsPlusNormal"/>
              <w:widowControl/>
              <w:ind w:left="709" w:hanging="67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ляные работы на территории памятника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ановку на фасадах, крыше и территории памятника каких-либо элементов инженерно–технического оборудования, рекламных и информационных носителе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4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сохранность информационных надписей и обозначений,  установленных на памятнике.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овреждения или утраты по вине Пользователя информационных надписей и обозначений, установленных на памятнике, обеспечить их восстановление или замену по согласованию с Госорганом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5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беспрепятственный допуск представителя Госоргана в помещение памятника для проведения мониторинга данных о памятнике, переоформления акта технического состояния и подписывать новый акт технического состояния не реже одного раза в пять лет, а также после проведения работ п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6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предусмотренном действующим законодательством Российской Федерации обеспечивать допуск представителя Госоргана в помещение памятника для осуществления контроля за состоянием, сохранением, использованием и популяризацией памятника, а также выполнением условий охранного обязательств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7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ть доступ граждан к помещению памятника в случаях и порядке, предусмотренных действующим законодательством Российской Федерации, в соответствии со следующим регламентом: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уп граждан к помещению памятника обеспечивается на основании письменного или устного обращения граждан к Пользователю. В исключительных случаях заявка о доступе к помещению памятника может быть осуществлена посредством телефонного запроса граждан Пользователю;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оступ к помещению памятника предоставляется с 12.00 до 17.00  в следующие дни недели (за исключением нерабочих дней): понедельник, вторник, среда, четверг, пятница;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цом, ответственным за предоставление доступа граждан к помещению памятника, является Пользователь (или иное лицо, уполномоченное Пользователем)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8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наружения в границах территории памятника объектов, обладающих признаками объекта культурного наследия, направить в 3-дневный срок со дня их обнаружения соответственное письменное сообщение в Госорган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19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ать Госоргану о всяком повреждении, аварии или иных обстоятельствах, нанесших ущерб памятнику, в течение одного рабочего дня с момента происшествия таковых, посредством письменного извещения, телефонограммы или факсограммы. Своевременно принимать, находящиеся в пределах возможностей Пользователя, меры против дальнейшего разрушения или повреждения памятника, а также, при наличии возможности, проводить необходимые работы по его сохранению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0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ять Госорган о передаче помещения памятника в пользование третьим лицам. 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даче помещения памятника в пользование третьим лицам обеспечить соблюдение указанными лицами условий охранного обязательства, в том числе путем включения в договоры, предусматривающие переход права пользования помещением памятника, требований о соблюдении условий охранного обязательства, касающихся использования и содержания помещения памятника. Если указанные требования не включены в договоры, предусматривающие переход права пользования помещением памятника  третьим лицам, Пользователь несет полную ответственность за содержание и использование посещения памятника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1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ещать Госорган об изменении своего юридического адреса в течение 10-ти дней со дня изменений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2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уничтожение или повреждение памятника, нарушение требований сохранения, использования и охраны памятника, а равно несоблюдение ограничений, установленных в зоне охраны памятника, Пользователь несет гражданско – правовую, административную или уголовную ответственность в порядке, предусмотренном действующим законодательством Российской Федерации.</w:t>
            </w:r>
          </w:p>
        </w:tc>
      </w:tr>
      <w:tr>
        <w:trPr>
          <w:trHeight w:val="2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.23.</w:t>
            </w:r>
          </w:p>
        </w:tc>
        <w:tc>
          <w:tcPr>
            <w:tcW w:w="1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ичинения вреда (ущерба) памятнику Пользователь обязан возместить стоимость восстановительных работ, что не освобождает его от гражданско – правовой, административной и уголовной ответственности, предусмотренной за совершение таких действий.</w:t>
            </w:r>
          </w:p>
        </w:tc>
      </w:tr>
    </w:tbl>
    <w:p>
      <w:pPr>
        <w:pStyle w:val="TextBodyIndent"/>
        <w:ind w:left="4536" w:hanging="0"/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3"/>
        <w:gridCol w:w="4143"/>
      </w:tblGrid>
      <w:tr>
        <w:trPr/>
        <w:tc>
          <w:tcPr>
            <w:tcW w:w="11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иложение 2 к постановлению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3.01.2015 №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11"/>
        <w:gridCol w:w="3828"/>
        <w:gridCol w:w="1276"/>
        <w:gridCol w:w="2126"/>
        <w:gridCol w:w="212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</w:t>
            </w:r>
          </w:p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пользования арендатором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чная стоимость (руб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свидетельство о государственной регистрации права от 17.03.2014 серия 24 ЕЛ № 115155,  кадастровый (или) условный номер 24:55:0402010:38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ауреатов, 27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5.06.2001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65 0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свидетельство о государственной регистрации права от 17.03.2014 серия 24 ЕЛ № 115154,  кадастровый (или) условный номер 24:55:0402010:3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ауреатов, 27, помещени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5.06.2001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156 00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 (свидетельство о государственной регистрации права от 22.06.2007 серия 24 ЕЗ </w:t>
              <w:br/>
              <w:t>№ 519992, кадастровый (или) условный номер 24:24:38/018/2007-4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Орджоникидзе, д. 20, пом. 112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5.09.1998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256 24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свидетельство о государственной регистрации права от 04.09.2013 серия 24 ЕЛ № 125889, кадастровый (или) условный номер 24:55:0402011:29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ород Норильск, </w:t>
              <w:br/>
              <w:t>район Центральный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л. Кирова, д. 14, пом.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27.05.2011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 483 960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жилое помещение, этаж 1, подвал (свидетельство о государственной регистрации права от 24.07.2014 серия 24 ЕЛ № 404661, кадастровый (или) условный номер 24:55:0000000:437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расноярский край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Норильск, район Центральный, ул. Богдана Хмельницкого, д. 11, пом.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31.12.2010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более 2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 542 380,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b w:val="false"/>
      <w:bCs w:val="false"/>
      <w:szCs w:val="20"/>
    </w:rPr>
  </w:style>
  <w:style w:type="character" w:styleId="Style16">
    <w:name w:val="Основной текст с отступом Знак"/>
    <w:basedOn w:val="Style14"/>
    <w:qFormat/>
    <w:rPr>
      <w:rFonts w:eastAsia="Times New Roman"/>
      <w:b w:val="false"/>
      <w:bCs w:val="false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 w:val="false"/>
      <w:bC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b w:val="false"/>
      <w:bCs w:val="false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2:00Z</dcterms:created>
  <dc:creator>202-3</dc:creator>
  <dc:description/>
  <cp:keywords/>
  <dc:language>en-US</dc:language>
  <cp:lastModifiedBy>adm114</cp:lastModifiedBy>
  <cp:lastPrinted>2015-01-12T17:18:00Z</cp:lastPrinted>
  <dcterms:modified xsi:type="dcterms:W3CDTF">2015-01-14T02:25:00Z</dcterms:modified>
  <cp:revision>17</cp:revision>
  <dc:subject/>
  <dc:title/>
</cp:coreProperties>
</file>