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1.04.2014</w:t>
        <w:tab/>
        <w:t xml:space="preserve">                                           г. Норильск </w:t>
        <w:tab/>
        <w:tab/>
        <w:tab/>
        <w:tab/>
        <w:t xml:space="preserve">                № 17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ого конкурса «Формирование кадрового резерва на замещение должности директора МБУ «Молодежный цент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кадровой политики органов местного самоуправления муниципального образования город Норильск, выявления профессионального потенциала среди граждан, оказания содействия занятости населения муниципального образования город Норильск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овести в период с 28.04.2014 по 07.05.2014 городской конкурс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ть конкурсную комиссию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твердить Порядок проведения городского конкурса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  <w:r>
        <w:rPr>
          <w:color w:val="000000"/>
          <w:sz w:val="26"/>
          <w:szCs w:val="26"/>
        </w:rPr>
        <w:t xml:space="preserve"> (далее –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ражданам, желающим принять участие в конкурсе, необходимо предоставить в срок  с 21.04.2014 до 25.04.2014 года включительно, с 09.00 часов до 13.00 часов в Управление по спорту, туризму и молодежной политике Администрации города Норильска (город Норильск, улица Комсомольская, дом 4, кабинет 4, контактный телефон 46-98-26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ril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явление по форме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полненную и подписанную анкету по форме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две фотографии формата 3*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я паспорта или иного документа, удостоверяющего личность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документы, подтверждающие необходимо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 образование, стаж работы и квалификацию (выписка из трудовой книжки, копии документов об образовании, о повышении квалификации, о присвоении ученого звания, ученой степени, заверенные нотариально или кадровыми службами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ект стратегии развития МБУ «Молодежный центр» на бумажном и электрон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о желанию кандидат может предоставить другие документы (характеристика с места работы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 требования, предъявляемые к кандидату, изъявившему желание участвовать в конкурс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профессионального образования по направления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товки (специальности): «Экономика» (по специальностям «Финансы и кредит», «Экономика труда», «Бухгалтерский учет, анализ и аудит», «Налоги и налогообложение», «Экономика и бухгалтерский учет (по отраслям)); «Юриспруденция» (все специальности); Журналистика (по специальности «Связи с общественностью)»; «Менеджмент» (по специальностям «Менеджмент (по отрасли), «Экономика и управление на предприятии (по отраслям), «Антикризисное управление», «Государственное и муниципальное управление», «Управление персоналом», «Менеджмент организации»); «Физическая культура» (по специальностям «Физическая культура и спорт», «Физическая культура для лиц с отклонениями в состоянии здоровья (адаптивная физическая культура)»); «Педагогика» (все специальности); «Социальная работа (по специальности «Организация работы с молодежью»); «Театральное искусство» (по специальности «Режиссура театрализованных представлений и праздников»); «Социально-культурная деятельность» либо высшее профессиональное техническое образование по всем направлениям и специальностям, либо высшее профессиональное образование (независимо от направления подготовки (специальности)) и дополнительное профессиональное образование в области государственного и муниципального управления или менеджмента и экономики и стаж (опыт) работы по полученной специальности или по профилю муниципального учреждения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по спорту, туризму и молодежной политике Администрации города Норильска (М.И. Голуб):</w:t>
      </w:r>
    </w:p>
    <w:p>
      <w:pPr>
        <w:pStyle w:val="Normal"/>
        <w:ind w:right="112" w:firstLine="709"/>
        <w:jc w:val="both"/>
        <w:rPr/>
      </w:pPr>
      <w:r>
        <w:rPr>
          <w:color w:val="000000"/>
          <w:sz w:val="26"/>
          <w:szCs w:val="26"/>
        </w:rPr>
        <w:t>6.1. организовать прием документов, необходимых для участия в Конкурсе;</w:t>
      </w:r>
    </w:p>
    <w:p>
      <w:pPr>
        <w:pStyle w:val="Normal"/>
        <w:ind w:right="112" w:firstLine="709"/>
        <w:jc w:val="both"/>
        <w:rPr/>
      </w:pPr>
      <w:r>
        <w:rPr>
          <w:color w:val="000000"/>
          <w:sz w:val="26"/>
          <w:szCs w:val="26"/>
        </w:rPr>
        <w:t>6.2. провести в период с 28.04.2014 по 07.05.2014 Конкурс;</w:t>
      </w:r>
    </w:p>
    <w:p>
      <w:pPr>
        <w:pStyle w:val="Normal"/>
        <w:ind w:right="112" w:firstLine="709"/>
        <w:jc w:val="both"/>
        <w:rPr/>
      </w:pPr>
      <w:r>
        <w:rPr>
          <w:color w:val="000000"/>
          <w:sz w:val="26"/>
          <w:szCs w:val="26"/>
        </w:rPr>
        <w:t>6.3. в срок до 13.05.2014 представить мне итог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 не позднее 21.04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Норильск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4.2014 № 175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роведению </w:t>
      </w:r>
      <w:r>
        <w:rPr>
          <w:color w:val="000000"/>
          <w:sz w:val="26"/>
          <w:szCs w:val="26"/>
        </w:rPr>
        <w:t xml:space="preserve">городского конкурса «Формирование кадрового резерва </w:t>
      </w:r>
      <w:r>
        <w:rPr>
          <w:sz w:val="26"/>
          <w:szCs w:val="26"/>
        </w:rPr>
        <w:t>на замещение должности директора МБУ «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Евгени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города Норильска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к Артем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 и договорной работы Управления по спорту, туризму и молодежной политике Администрации города Норильска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вастьян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ладислава Евген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н Андр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спортивно-массовой работе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Евген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по спорту, туризму и молодежной политике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4.2014 № 175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 для участия в городском конкурсе «Формирование кадрового резерва на замещение должности директора МБУ «Молодежный центр»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(Ф.И.О.) 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ГОРОДСКОМ КОНКУРС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КАДРОВОГО РЕЗЕРВА НА ЗАМЕЩЕНИЕ ДОЛЖНОСТИ ДИРЕКТОРА МБУ «МОЛОДЕЖНЫЙ ЦЕНТР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рильска </w:t>
        <w:br/>
        <w:t>от «___» __________ 20__г. №_________ прошу Вас допустить меня к участию в городском конкурсе «Формирование кадрового резерва на замещение должности директора МБУ «Молодежный центр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ные мною документы соответствуют требованиям, предъявляемым постановлением о порядке и условиях прове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одержащиеся в предоставленных мною документах, достовер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, содержащихся в предоставленных мною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оставленных для участия в городском конкурсе «Формирование кадрового резерва молодежной политики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1.04.2014 № 175</w:t>
      </w:r>
    </w:p>
    <w:p>
      <w:pPr>
        <w:pStyle w:val="Normal"/>
        <w:numPr>
          <w:ilvl w:val="0"/>
          <w:numId w:val="0"/>
        </w:numPr>
        <w:autoSpaceDE w:val="false"/>
        <w:ind w:left="5529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379" w:hanging="0"/>
        <w:jc w:val="right"/>
        <w:rPr/>
      </w:pPr>
      <w:r>
        <w:rPr/>
        <w:t>┌────────────┐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/>
        <w:t>фотокарточки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x 4    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left="6379" w:hanging="0"/>
        <w:jc w:val="right"/>
        <w:rPr/>
      </w:pPr>
      <w:r>
        <w:rPr/>
        <w:t>└────────────┘</w:t>
      </w:r>
    </w:p>
    <w:p>
      <w:pPr>
        <w:pStyle w:val="ConsPlusNonformat"/>
        <w:ind w:left="6379" w:hanging="0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Если изменяли фамилию, имя или  </w:t>
              <w:br/>
              <w:t xml:space="preserve">отечество, то укажите их, а также  </w:t>
              <w:br/>
              <w:t xml:space="preserve">когда изменяли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д, число, месяц и место рождения (село, деревня, город, район, область, край, республика)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Гражданство (если изменяли, то укажите когда)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Сведения об образовании (укажите сведения об образовании, включая сведения об ученых степенях, курсах повышения квалификации, дополнительном образовании и пр.).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99"/>
        <w:gridCol w:w="1485"/>
        <w:gridCol w:w="2909"/>
        <w:gridCol w:w="2160"/>
      </w:tblGrid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и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ебного заведения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и  квалификация по диплому (свидетельству, сертификат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дипломов, свидетельств, сертификатов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Выполняемая работа с начала трудовой деятельности (включая военную службу, работу по совместительству, предпринимательскую деятельность и т.п.) в обратном порядке, начиная с последнего места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 указывать учреждения, организации и предприятия так, как они назывались свое время, военную службу записывать с указанием должности и номера воинской части.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32"/>
        <w:gridCol w:w="5367"/>
        <w:gridCol w:w="1485"/>
      </w:tblGrid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и год</w:t>
            </w:r>
          </w:p>
        </w:tc>
        <w:tc>
          <w:tcPr>
            <w:tcW w:w="5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организация, предприятие (независимо от формы собственности и ведомственной принадлежности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а</w:t>
            </w:r>
          </w:p>
        </w:tc>
        <w:tc>
          <w:tcPr>
            <w:tcW w:w="5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аши близкие родственники: жена (муж), дети, отец, мать, братья, сестр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470"/>
        <w:gridCol w:w="2835"/>
        <w:gridCol w:w="1701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&lt;*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число, месяц и</w:t>
              <w:br/>
              <w:t xml:space="preserve">место рожд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</w:t>
              <w:br/>
              <w:t xml:space="preserve">должность   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&lt;*&gt; Если родственники изменяли фамилии, имена, отчества, то необходимо указа прежние фамилии, имена, от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ношение к воинской обязанности и воинское зва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, серия военного биле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Адрес и номера телеф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1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проживания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а контактных телефонов (рабочий, домашний, мобильный)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аспорт или иной документ, удостоверяющий личность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, серия, кем и когда выд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Дополнительные сведения (государственные награды, участие в выборных представительных органах, а также другая информация, которую кандидат желает сообщить о себ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 Мне известно, что предоставление недостоверных и (или) заведомо ложных сведений о себе может быть причиной для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 __ г.                                                   Подпись 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11.04.2014 №17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городского конкурс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«Формирование кадрового резерва на замещение должности директор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БУ «Молодежный центр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Участники Конкурс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ля участия в городском конкурсе «Формирование кадрового резерва на замещение должности директора МБУ «Молодежный центр» (далее - Конкурс) допускаются граждане, имеющие оконченное высшее профессиональное образование по направлениям подготовки (специальности): «Экономика» (по специальностям «Финансы и кредит», «Экономика труда», «Бухгалтерский учет, анализ и аудит», «Налоги и налогообложение», «Экономика и бухгалтерский учет (по отраслям)); «Юриспруденция» (все специальности); Журналистика (по специальности «Связи с общественностью)»; «Менеджмент» (по специальностям «Менеджмент (по отрасли), «Экономика и управление на предприятии (по отраслям), «Антикризисное управление», «Государственное и муниципальное управление», «Управление персоналом», «Менеджмент организации»); «Физическая культура» (по специальностям «Физическая культура и спорт», «Физическая культура для лиц с отклонениями в состоянии здоровья (адаптивная физическая культура)»); «Педагогика» (все специальности); «Социальная работа (по специальности «Организация работы с молодежью»); «Театральное искусство» (по специальности «Режиссура театрализованных представлений и праздников»); «Социально-культурная деятельность» либо высшее профессиональное техническое образование по всем направлениям и специальностям, либо высшее профессиональное образование (независимо от направления подготовки (специальности)) и дополнительное профессиональное образование в области государственного и муниципального управления или менеджмента и экономики и стаж (опыт) работы по полученной специальности или по профилю муниципального учреждения не менее пяти лет, подавшие заявление об участии в Конкурсе и представившие документы, предусмотренные постановлением Администрации города Норильска (далее – Участни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уск граждан, изъявивших желание участвовать в Конкурсе, к конкурсным испытаниям допускается при условии своевременного и полного предоставления ими документов, определенных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ешения конкурсной комиссии считаются правомочными, если в их принятии участвуют не менее двух третьих от числа членов конкурсной комиссии (включая председателя, заместителя председателя, секретаря конкурсной комиссии) (далее – члены конкурсной комиссии). В случае временного отсутствия члена конкурсной комиссии (отпуск, командировка, временная нетрудоспособность и др.) в работе конкурсной комиссии принимают участие лица, официально исполняющие их обязанности по должности. Протоколы конкурсной комиссии подписываются всеми участвующими в принятии решений членами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ешение конкурсной комиссии о допуске к участию в Конкурсе оформляется протоколом конкурсной комиссии не позднее 28.04.20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я о решении конкурсной комиссии о допуске к участию в Конкурсе доводится до сведения каждого Участника Конкурса по телефону, указанному им в документах, поданных для участия в Конкурс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Формы и порядок проведения Конкур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1. Конкурс проводится в два этап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первый этап – в форме оценки проекта стратегии развития МБУ «Молодежный центр»   (29.04.2014 – 05.05.2014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торой этап – в форме собеседования (06.05.2014 – 07.05.2014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ервый этап Конкурса заключается в оценивании членами конкурсной комиссии проекта стратегии развития МБУ «Молодежный центр» в соответствии с критериями согласно Приложению № 1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ценивание проекта стратегии развития МБУ «Молодежный центр» Участника осуществляется каждым членом конкурс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ценка проекта стратегии развития МБУ «Молодежный центр» Участника производится путем определения среднего балла в результате оценки проекта стратегии развития МБУ «Молодежный центр» каждым членом конкурсной комиссии и оформляется протоколом конкурсной комиссии не позднее 05.05.201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 О времени, месте проведения собеседования Участники Конкурса уведомляются секретарем конкурсной комиссии по телефону, указанному ими в документах, не менее, чем за 1 один день до дня проведения собес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беседование проводится в форме устного опроса Участников Конкурса по вопросам, связанным с деятельностью МБУ «Молодежный центр», а также с его профессиональной деятельностью, знаниями, навыками и умениями. Опрос Участника Конкурса при собеседовании должен способствовать определению личностных качеств, профессиональной подготовленности Участников Конкурса к трудовой деятельности в МБУ «Молодежный центр», иных их характеристик и оценок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опоздавшие к началу проведения собеседования – к собеседованию не допускаю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итогов собеседования с Участником Конкурса осуществляется по 10-ти бальной системе (10 баллов - высшая оценка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ценка итогов собеседования с Участником Конкурса производится путем определения среднего балла в результате оценки собеседования каждым членом конкурс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Подведение итогов Конкур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 Победителем Конкурса считается Участник Конкурса, набравший по итогам проведения 2-х этапов Конкурса наибольшее количество бал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ешением конкурсной комиссии Участники Конкурса (до двух человек), набравшие наибольшее количество баллов (относительно итогов участия в Конкурсе его победителя), признаются лауреатами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. Общие итоги Конкурса подводятся конкурсной комиссией в течение 2-х рабочих дней со дня окончания проведения собеседования с Участниками конкурса  и оформляются протоколом конкурсной комиссии, размещаются на официальном сайте муниципального образования город Норильск и доводятся до каждого Участника Конкурса по телефону, указанному им в документах, поданных для участия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Результаты проведения Конкурса предоставляются Руководителю Администрации города Норильска в установленный им срок и по его поручению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4. Кандидатуры победителя и лауреатов Конкурса подлежат включению в кадровый резерв на замещение должности директора МБУ «Молодежный центр» и подлежат учету при рассмотрении вопроса о трудоустройстве при условии соблюдения ограничений на занятие трудовой деятельностью, предусмотренных статьей 351.1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городского конкурса «Формирование кадрового резерва на замещение должности директора МБУ «Молодежный центр», утвержденному постановлением Администрации города Норильска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14 №1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ритерии оценки проекта стратегии развития </w:t>
      </w:r>
      <w:r>
        <w:rPr>
          <w:sz w:val="26"/>
          <w:szCs w:val="26"/>
        </w:rPr>
        <w:t>МБУ «Молодежный центр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соответствует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ет – 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соответствует – 0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ктуальность</w:t>
            </w:r>
            <w:r>
              <w:rPr>
                <w:sz w:val="26"/>
                <w:szCs w:val="26"/>
              </w:rPr>
              <w:t xml:space="preserve"> (реализация приоритетов развития молодежной политики, принятых на федеральном, краевом и муниципальном уровнях; наличие конкретных и решаемых проблем учреждения; нацеленность на решение ключевых проблем развития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ностичность</w:t>
            </w:r>
            <w:r>
              <w:rPr>
                <w:sz w:val="26"/>
                <w:szCs w:val="26"/>
              </w:rPr>
              <w:t xml:space="preserve"> (ориентация на удовлетворение социального заказа на предоставление услуг молодежи и управление учреждением, учет изменений социальной ситуации и контингента; определение способов решения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ффективность</w:t>
            </w:r>
            <w:r>
              <w:rPr>
                <w:sz w:val="26"/>
                <w:szCs w:val="26"/>
              </w:rPr>
              <w:t xml:space="preserve"> (нацеленность на максимально возможные результаты при рациональном использовании имеющихся ресурсов; описание предполагаемых итогов выполнения проекта, поддающихся оценке и измер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стичность </w:t>
            </w:r>
            <w:r>
              <w:rPr>
                <w:sz w:val="26"/>
                <w:szCs w:val="26"/>
              </w:rPr>
              <w:t>(наличие необходимых для реализации проекта ресурсов: кадровых, материально-технических, временных; механизм управленческого сопровождения и контроля за реализацией проекта; план конкрет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циальная открытость </w:t>
            </w:r>
            <w:r>
              <w:rPr>
                <w:sz w:val="26"/>
                <w:szCs w:val="26"/>
              </w:rPr>
              <w:t xml:space="preserve">(наличие механизмов взаимодействия и информирования  потребителей услуг в области молодежной политики и социальных партнеров учрежд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лнота и целост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проекта стратегии развития учреждения</w:t>
            </w:r>
            <w:r>
              <w:rPr>
                <w:sz w:val="26"/>
                <w:szCs w:val="26"/>
              </w:rPr>
              <w:t xml:space="preserve"> (наличие системного образа учреждения, реализация приоритетных направлений молодеж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лов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0:00Z</dcterms:created>
  <dc:creator>SilkinaMG</dc:creator>
  <dc:description/>
  <cp:keywords/>
  <dc:language>en-US</dc:language>
  <cp:lastModifiedBy>adm114</cp:lastModifiedBy>
  <cp:lastPrinted>2014-03-28T15:21:00Z</cp:lastPrinted>
  <dcterms:modified xsi:type="dcterms:W3CDTF">2014-04-11T09:07:00Z</dcterms:modified>
  <cp:revision>32</cp:revision>
  <dc:subject/>
  <dc:title> </dc:title>
</cp:coreProperties>
</file>