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78" w:leader="none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/>
        <w:t>КРАСНОЯРСКИЙ КРАЙ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ГЛАВА ГОРОДА НОРИЛЬСК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tabs>
          <w:tab w:val="clear" w:pos="709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" w:hanging="0"/>
        <w:rPr/>
      </w:pPr>
      <w:r>
        <w:rPr/>
        <w:t>17.07.2025</w:t>
        <w:tab/>
        <w:t xml:space="preserve">   г. Норильск   </w:t>
        <w:tab/>
        <w:t xml:space="preserve">        № 40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Об отмене дополнительных мер по защите населения и территорий </w:t>
        <w:br/>
        <w:t>от чрезвычайной ситуации, обусловленной возможностью схода снежной лавины и продолжении работы по освобождению земельных участков, земель в зоне лавинной опасности от расположенных на них стро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pBdr/>
        <w:tabs>
          <w:tab w:val="clear" w:pos="709"/>
          <w:tab w:val="left" w:pos="9639" w:leader="none"/>
        </w:tabs>
        <w:spacing w:lineRule="auto" w:line="240" w:before="0" w:after="0"/>
        <w:ind w:firstLine="709"/>
        <w:jc w:val="both"/>
        <w:rPr/>
      </w:pPr>
      <w:bookmarkStart w:id="0" w:name="sub_41"/>
      <w:r>
        <w:rPr/>
        <w:t xml:space="preserve">В соответствии с Федеральными законами от 21.12.1994 № 68-ФЗ 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, от 06.10.2003 № 131-ФЗ «Об общих принципах организации местного самоуправления в Российской Федерации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постановлением Администрации города Норильска от 23.05.2016 </w:t>
        <w:br/>
        <w:t xml:space="preserve">№ 279 «О городском звене муниципального образования город Норильск территориальной подсистемы единой государственной системы предупреждения </w:t>
        <w:br/>
        <w:t xml:space="preserve">и ликвидации чрезвычайных ситуаций Красноярского края», с учетом Решения комиссии по предупреждению и ликвидации чрезвычайных ситуаций </w:t>
        <w:br/>
        <w:t>и обеспечению пожарной безопасности муниципального образования                        город Норильск от 26.06.2025 № 4, в связи с устранением обстоятельств, послуживших основанием для принятия дополнительных мер по защите населения и территорий от чрезвычайной ситуации, обусловленной возможностью схода снежной лавины (далее - ЧС),</w:t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>1. П</w:t>
      </w:r>
      <w:r>
        <w:rPr/>
        <w:t xml:space="preserve">ризнать утратившим силу постановление Главы города Норильска </w:t>
        <w:br/>
        <w:t xml:space="preserve">от </w:t>
      </w:r>
      <w:r>
        <w:rPr>
          <w:color w:val="000000"/>
        </w:rPr>
        <w:t xml:space="preserve">01.11.2024 № 83 </w:t>
      </w:r>
      <w:r>
        <w:rPr/>
        <w:t xml:space="preserve">«О принятии дополнительных мер по защите населения </w:t>
        <w:br/>
        <w:t>и территорий от чрезвычайной ситуации, обусловленной возможностью схода снежной лавины»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2. В целях предупреждения ЧС заместителю Главы города Норильска </w:t>
        <w:br/>
        <w:t xml:space="preserve">по земельно-имущественным отношениям, начальнику Талнахского территориального управления Администрации города Норильска продолжить работу по освобождению земельных участков и земель от расположенных на них строений (сооружений, иных объектов), в том числе по расторжению договоров, предусматривающих владение и (или) пользование земельными участками, расположенными в границах территории согласно участков, попадающих в зону лавинной опасности (зоны транзита и остановки лавин из ЛС №№ 1-6) </w:t>
        <w:br/>
        <w:t xml:space="preserve">при дальности выброса лавин, рассчитанной при водозапасе 400 мм, в соответствии с Отчетом о научно-исследовательской работе «Оценка лавинной опасности </w:t>
        <w:br/>
        <w:t xml:space="preserve">в пределах участка по кадастру № 40-Е. и  прилегающих к нему участках (горы Хараелах, юго-западный склон горы Отдельная), расположенных на территории муниципального образования город Норильск» I этап по Муниципальному контракту № 220392 от 12.07.2022, предоставленным ФГБУ «Высокогорный геофизический институт» (далее – Отчет) (Отчет размещен в разделе «Нормативные документы» на странице Управления ГО и ЧС г. Норильска </w:t>
        <w:br/>
        <w:t>на официальном сайте муниципального образования город Норильск)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3. Управлению по персоналу Администрации города Норильска ознакомить </w:t>
        <w:br/>
        <w:t xml:space="preserve">с настоящим постановлением должностных лиц, указанных в пункте 2 настоящего постановления, </w:t>
      </w:r>
      <w:r>
        <w:rPr>
          <w:rFonts w:eastAsia="Times New Roman"/>
        </w:rPr>
        <w:t>в порядке и сроки, установленные Регламентом Администрации города Норильска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 xml:space="preserve">5. </w:t>
      </w:r>
      <w:r>
        <w:rPr>
          <w:rFonts w:eastAsia="Times New Roman"/>
        </w:rPr>
        <w:t xml:space="preserve">Опубликовать настоящее постановление в газете «Заполярная правда» </w:t>
        <w:br/>
        <w:t xml:space="preserve">и разместить его на официальном сайте муниципального образования </w:t>
        <w:br/>
        <w:t>город Норильск.</w:t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bookmarkStart w:id="1" w:name="sub_41"/>
      <w:r>
        <w:rPr>
          <w:rFonts w:eastAsia="Times New Roman"/>
          <w:bCs/>
        </w:rPr>
        <w:t>Глава города Норильска</w:t>
        <w:tab/>
        <w:tab/>
        <w:tab/>
        <w:tab/>
        <w:tab/>
        <w:tab/>
        <w:tab/>
        <w:tab/>
        <w:t xml:space="preserve"> Д.В. Карасев</w:t>
      </w:r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  <w:sz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6"/>
      <w:szCs w:val="26"/>
    </w:rPr>
  </w:style>
  <w:style w:type="character" w:styleId="3">
    <w:name w:val="Основной текст с отступом 3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eastAsia="Times New Roman"/>
      <w:b/>
      <w:bCs/>
      <w:sz w:val="28"/>
      <w:szCs w:val="28"/>
    </w:rPr>
  </w:style>
  <w:style w:type="character" w:styleId="Style18">
    <w:name w:val="Основной текст Знак"/>
    <w:qFormat/>
    <w:rPr>
      <w:rFonts w:eastAsia="Times New Roman"/>
      <w:b/>
      <w:bCs/>
      <w:sz w:val="24"/>
      <w:szCs w:val="24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Название Знак"/>
    <w:qFormat/>
    <w:rPr>
      <w:rFonts w:eastAsia="Times New Roman"/>
      <w:sz w:val="40"/>
      <w:szCs w:val="4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0"/>
      <w:ind w:firstLine="720"/>
      <w:jc w:val="both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708" w:hanging="0"/>
      <w:jc w:val="center"/>
    </w:pPr>
    <w:rPr>
      <w:rFonts w:eastAsia="Times New Roman"/>
      <w:b/>
      <w:bCs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02:00Z</dcterms:created>
  <dc:creator>buidakova</dc:creator>
  <dc:description/>
  <cp:keywords/>
  <dc:language>en-US</dc:language>
  <cp:lastModifiedBy>Грицюк Марина Геннадьевна</cp:lastModifiedBy>
  <cp:lastPrinted>2024-07-02T15:59:00Z</cp:lastPrinted>
  <dcterms:modified xsi:type="dcterms:W3CDTF">2025-07-17T04:37:00Z</dcterms:modified>
  <cp:revision>8</cp:revision>
  <dc:subject/>
  <dc:title/>
</cp:coreProperties>
</file>