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07.2014                                            г. Норильск                         </w:t>
        <w:tab/>
        <w:t xml:space="preserve">              № 42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1.03.2013 № 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№ 67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третий пункта 3.6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Руководителя Администрации города Норильска</w:t>
        <w:tab/>
        <w:tab/>
        <w:t xml:space="preserve">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21T06:54:00Z</dcterms:modified>
  <cp:revision>7</cp:revision>
  <dc:subject/>
  <dc:title/>
</cp:coreProperties>
</file>