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9.07.2016                                             г. Норильск                                                    № 40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и.о. Главы Администрации города Норильска от 27.12.2008 № 2175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Во исполнение </w:t>
      </w:r>
      <w:hyperlink r:id="rId3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Красноярского края от 24.04.2008 № 5-1565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Cs w:val="26"/>
        </w:rPr>
        <w:t xml:space="preserve">Внести в </w:t>
      </w:r>
      <w:hyperlink r:id="rId4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11"/>
        <w:ind w:left="0" w:firstLine="540"/>
        <w:jc w:val="both"/>
        <w:rPr>
          <w:szCs w:val="26"/>
        </w:rPr>
      </w:pPr>
      <w:r>
        <w:rPr>
          <w:szCs w:val="26"/>
        </w:rPr>
        <w:t xml:space="preserve">1.1. в </w:t>
      </w:r>
      <w:hyperlink r:id="rId5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Требования к высшему профессиональному образованию по соответствующим специальностям, направлениям подготовки» приложения 4 «Квалификационные требования, необходимые для замещения должностей муниципальной службы в Управлении жилищного фонда Администрации города Норильска» к Постановлению для категории муниципальной службы «Руководители» слова «-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»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ge">
                  <wp:posOffset>122428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96.4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124C35540256E9A842162E56EE8B59FA2BC9376E4458A11B8B37293AFCF2AAF8U7JAH" TargetMode="External"/><Relationship Id="rId4" Type="http://schemas.openxmlformats.org/officeDocument/2006/relationships/hyperlink" Target="consultantplus://offline/ref=C6D4E1B0CAC66742C2262DA2BFBE9A3447E8AD4B620337FA1F148218BB0AD2CA9CaDK6H" TargetMode="External"/><Relationship Id="rId5" Type="http://schemas.openxmlformats.org/officeDocument/2006/relationships/hyperlink" Target="consultantplus://offline/ref=C6D4E1B0CAC66742C2262DA2BFBE9A3447E8AD4B620337FA1F148218BB0AD2CA9CD69FF8DD5DF45E08E281F2a0K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05:00Z</dcterms:created>
  <dc:creator>USP</dc:creator>
  <dc:description/>
  <cp:keywords/>
  <dc:language>en-US</dc:language>
  <cp:lastModifiedBy>Грицюк Марина Геннадьевна</cp:lastModifiedBy>
  <cp:lastPrinted>2016-07-27T14:16:00Z</cp:lastPrinted>
  <dcterms:modified xsi:type="dcterms:W3CDTF">2016-07-29T04:22:00Z</dcterms:modified>
  <cp:revision>30</cp:revision>
  <dc:subject/>
  <dc:title/>
</cp:coreProperties>
</file>