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1.10.2013 </w:t>
        <w:tab/>
        <w:tab/>
        <w:t xml:space="preserve">                          г. Норильск</w:t>
        <w:tab/>
        <w:tab/>
        <w:tab/>
        <w:tab/>
        <w:t xml:space="preserve">      №  486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13.04.2011 № 17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орядке предоставления, распределения и расходования субсидий, предусмотренных на реализацию мероприятий по комплексному капитальному ремонту объектов жилищного фонда долгосрочной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 - 2020 годы», утвержденное постановлением Администрации города Норильска от 13.04.2011 № 174 (далее -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1.3 Положения десят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Орган муниципального финансового контроля» - Финансовое управление Администрации города Норильс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2.2. Положения втор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я предоставляется Получателям субсидии при условии их согласия на осуществление Управлением и органом муниципального финансового контроля проверок соблюдения Получателями субсидии условий, целей и порядка их предостав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Положения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за целевым расходованием субсидии 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соблюдением получателями субсидий условий, целей и порядка их предоставления, а также целевым использованием средств субсидий осуществляют Управление и орган муниципального финансового контрол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ложение раздел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орядок возврат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установления Управлением или органом муниципального финансового контроля, факта несоблюдения </w:t>
      </w:r>
      <w:r>
        <w:rPr>
          <w:rFonts w:cs="Times New Roman" w:ascii="Times New Roman" w:hAnsi="Times New Roman"/>
          <w:sz w:val="26"/>
          <w:szCs w:val="26"/>
        </w:rPr>
        <w:t>Получателем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овий, целей, порядка ее предоставления (в том числе использования субсидии или ее части не по целевому назначению), субсидия или ее часть подлежит возврату в бюджет муниципального образования город Норильск на основании требования Управления или органа муниципального финансового контроля о возврате субсидии или ее части. Управление или орган муниципального финансового контроля в течение 10 рабочих дней с даты установления такого факта направляет в адрес </w:t>
      </w:r>
      <w:r>
        <w:rPr>
          <w:rFonts w:cs="Times New Roman" w:ascii="Times New Roman" w:hAnsi="Times New Roman"/>
          <w:sz w:val="26"/>
          <w:szCs w:val="26"/>
        </w:rPr>
        <w:t>Получателя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ебование о возврате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исляет денежные средства на расчетный счет органа муниципального финансового контроля, в течение 10 рабочих дней с даты получения требования о возврате денеж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Получатель субсидии обязан возвратить в бюджет муниципального образования город Норильск остаток неиспользованной субсидии не позднее 25 декабря текущего финансового год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Договор о финансировании мероприятий по комплексному капитальному ремонту объектов жилищного фонда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 - 2020 годы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к Положению) (далее - Договор) </w:t>
      </w:r>
      <w:r>
        <w:rPr>
          <w:rFonts w:cs="Times New Roman" w:ascii="Times New Roman" w:hAnsi="Times New Roman"/>
          <w:sz w:val="26"/>
          <w:szCs w:val="26"/>
        </w:rPr>
        <w:t>пунктом 1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одписание настоящего Договора Получателем субсидии означает его соглас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уществление Управлением и Финансовым управлением Администрации города Норильска (далее - орган муниципального финансового контроля) проверок соблюдения Получателями субсидий условий, целей и порядка их предостав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Договор пунктом </w:t>
      </w:r>
      <w:r>
        <w:rPr>
          <w:rFonts w:cs="Times New Roman" w:ascii="Times New Roman" w:hAnsi="Times New Roman"/>
          <w:sz w:val="26"/>
          <w:szCs w:val="26"/>
        </w:rPr>
        <w:t>2.2.1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10. Предоставлять Управлению, а также органу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их запросу</w:t>
      </w:r>
      <w:r>
        <w:rPr>
          <w:rFonts w:cs="Times New Roman" w:ascii="Times New Roman" w:hAnsi="Times New Roman"/>
          <w:sz w:val="26"/>
          <w:szCs w:val="26"/>
        </w:rPr>
        <w:t xml:space="preserve"> всю необходимую информацию и документы, необходимые для осуществления проверок соблюдения Получателем субсидии условий, целей и порядка предоставления субсидии, как в период действия настоящего Договора, так и после окончания срока действия настоящего Договор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Договор пунктом </w:t>
      </w:r>
      <w:r>
        <w:rPr>
          <w:rFonts w:cs="Times New Roman" w:ascii="Times New Roman" w:hAnsi="Times New Roman"/>
          <w:sz w:val="26"/>
          <w:szCs w:val="26"/>
        </w:rPr>
        <w:t xml:space="preserve"> 2.3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3. Осуществлять проверку соблюдения условий, целей и порядка предоставления субсидии Получателю субсидии, как в период действия настоящего Договора, так и после окончания срока действ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рка соблюдения условий, целей и порядка предоставления субсидии Получателю субсидии после окончания срока действия настоящего Договора не может быть произведена по истечении трех лет с даты окончания срока действия настоящего Договор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Договор пунктом </w:t>
      </w:r>
      <w:r>
        <w:rPr>
          <w:rFonts w:cs="Times New Roman" w:ascii="Times New Roman" w:hAnsi="Times New Roman"/>
          <w:sz w:val="26"/>
          <w:szCs w:val="26"/>
        </w:rPr>
        <w:t>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установления Управлением или органом муниципального финансового контроля факта несоблюдения </w:t>
      </w:r>
      <w:r>
        <w:rPr>
          <w:rFonts w:cs="Times New Roman" w:ascii="Times New Roman" w:hAnsi="Times New Roman"/>
          <w:sz w:val="26"/>
          <w:szCs w:val="26"/>
        </w:rPr>
        <w:t>Получателем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овий, целей, порядка ее предоставления (в том числе использование субсидии или ее части не по целевому назначению), субсидия или ее часть подлежит возврату в бюджет муниципального образования город Норильск на основании требования Управления, или органа муниципального финансового контроля о возврате субсидии или ее части. Управление, или орган муниципального финансового контроля в течение 10 рабочих дней, с даты установления такого факта, направляет в адрес </w:t>
      </w:r>
      <w:r>
        <w:rPr>
          <w:rFonts w:cs="Times New Roman" w:ascii="Times New Roman" w:hAnsi="Times New Roman"/>
          <w:sz w:val="26"/>
          <w:szCs w:val="26"/>
        </w:rPr>
        <w:t>Получателя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ебование о возврате денеж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исляет денежные средства на расчетный счет Финансового управления Администрации города Норильска, в течение 10 рабочих дней с даты получения требования о возврате денежных средст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жилищно-коммунального хозяйства Администрации города Норильска (В.В. Чуриков), в срок не позднее одного месяца с даты издания настоящего постановления, обеспечить заключение дополнительных соглашений 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говорам о финансировании мероприятий по комплексному капитальному ремонту объектов жилищного фонда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 - 2020 годы», заключенным с управляющими организациями (товариществами собственников жиль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пункта 2 настоящего постановления возложить на заместителя Руководителя Администрации города Норильска по городскому хозяйству и градостроительству В.А. Кали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8.05.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А.Б. Руж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1AA3CA3CA2D482419C61ABCB637C1A3E3118E3AC966E732DFCAD628757BBE4737BBB8B1349669A7E67D063M" TargetMode="External"/><Relationship Id="rId4" Type="http://schemas.openxmlformats.org/officeDocument/2006/relationships/hyperlink" Target="consultantplus://offline/ref=8C1AA3CA3CA2D482419C61ABCB637C1A3E3118E3AC9B637C2DFCAD628757BBE4737BBB8B1349669A7E67D06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9:00Z</dcterms:created>
  <dc:creator>user</dc:creator>
  <dc:description/>
  <cp:keywords/>
  <dc:language>en-US</dc:language>
  <cp:lastModifiedBy>adm114</cp:lastModifiedBy>
  <cp:lastPrinted>2013-10-29T19:29:00Z</cp:lastPrinted>
  <dcterms:modified xsi:type="dcterms:W3CDTF">2013-11-01T02:22:00Z</dcterms:modified>
  <cp:revision>22</cp:revision>
  <dc:subject/>
  <dc:title>АДМИНИСТРАЦИЯ ГОРОДА НОРИЛЬСКА КРАСНОЯРСКОГО КРАЯ</dc:title>
</cp:coreProperties>
</file>