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0.2012        </w:t>
        <w:tab/>
        <w:t xml:space="preserve">                                 г.Норильск</w:t>
        <w:tab/>
        <w:t xml:space="preserve">                                               № 52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</w:t>
      </w:r>
      <w:r>
        <w:rPr>
          <w:sz w:val="26"/>
        </w:rPr>
        <w:t>Норильский горно-металлургический комбинат им. А.П.Завенягина</w:t>
      </w:r>
      <w:r>
        <w:rPr>
          <w:sz w:val="26"/>
          <w:szCs w:val="26"/>
        </w:rPr>
        <w:t>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01 «для эксплуатации коммуникационного коридора труб насосная станция № 26 - АБУ-4» на вид разрешенного использования «для эксплуатации коммуникационного коридора труб насосная станция № 26 - АБУ-4 и строительства объекта капитального строительства «коммуникационный коридор труб ТОФ - хвостохранилище ТОФ» по адресу: Красноярский край, район города Норильска, район вспомогательной площадки рудника «Октябрьский», 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4:00Z</dcterms:created>
  <dc:creator>EW/LN/CB</dc:creator>
  <dc:description/>
  <cp:keywords>Ethan</cp:keywords>
  <dc:language>en-US</dc:language>
  <cp:lastModifiedBy>Krasoper2</cp:lastModifiedBy>
  <cp:lastPrinted>2012-10-04T12:30:00Z</cp:lastPrinted>
  <dcterms:modified xsi:type="dcterms:W3CDTF">2012-10-19T04:14:00Z</dcterms:modified>
  <cp:revision>2</cp:revision>
  <dc:subject/>
  <dc:title>Ethan Frome</dc:title>
</cp:coreProperties>
</file>