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ab/>
        <w:t xml:space="preserve">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9.07.2020</w:t>
        <w:tab/>
        <w:t xml:space="preserve">                                           г. Норильск </w:t>
        <w:tab/>
        <w:tab/>
        <w:tab/>
        <w:t xml:space="preserve">                          № 3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отдельные постановления 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рядок оформления подписки на периодические печатные издания, утвержденный постановление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ы Администрации города Норильска от 04.08.2008 № 1924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В пункте 1.3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1 В подпункте «а» слова «</w:t>
      </w:r>
      <w:r>
        <w:rPr>
          <w:rFonts w:eastAsia="Calibri" w:cs="Times New Roman" w:ascii="Times New Roman" w:hAnsi="Times New Roman"/>
          <w:sz w:val="26"/>
          <w:szCs w:val="26"/>
        </w:rPr>
        <w:t>1941 - 1945 годов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2. В подпункте «е» слово «представитель» заменить словами «уполномоченный представител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2. В пункте 1.4 Порядка слова «заявителя, законного представителя,» заменить словами «заявителя, законного представителя, уполномоченного представителя,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3. В пункте 2.1 Порядка слова «заявители (их законные представители) обращаются с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явлениями</w:t>
        </w:r>
      </w:hyperlink>
      <w:r>
        <w:rPr>
          <w:rFonts w:eastAsia="Calibri" w:cs="Times New Roman" w:ascii="Times New Roman" w:hAnsi="Times New Roman"/>
          <w:sz w:val="26"/>
          <w:szCs w:val="26"/>
        </w:rPr>
        <w:t>» заменить словами «заявитель (законный представитель, уполномоченный представитель) обращается с заявление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4. Пункт 2.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2.2. При предоставлении в Управление социальной политики заявления на оформление подписки на периодические печатные издания заявитель (законный представитель, уполномоченный представитель)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паспорт или иной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) паспорт или иной документ, удостоверяющий личность законного представителя, уполномоченного представителя и документ, подтверждающий его полномочия (при обращении с заявлением законного представителя, уполномоченного представи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) документ, подтверждающий принадлежность заявителя к одной из категорий граждан, указанной в подпункте «а» пункта 1.3 настоящего Порядка (удостоверение ветерана Великой Отечественной войны, удостоверение вдовы умершего (погибшего) участника Великой Отечественной войны, удостоверение несовершеннолетнего узника фашистских концлагер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г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ведения </w:t>
      </w:r>
      <w:r>
        <w:rPr>
          <w:rFonts w:cs="Times New Roman" w:ascii="Times New Roman" w:hAnsi="Times New Roman"/>
          <w:sz w:val="26"/>
        </w:rPr>
        <w:t>территориального органа Министерства внутренних дел РФ 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гистрации заявителя (в случае предоставления иного документа, удостоверяющего личность заявителя) по месту жительства на территории муниципального образования город Норильск.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Дополнить Порядок пунктом 2.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2.2.1. В случае непредоставления заявителем </w:t>
      </w:r>
      <w:r>
        <w:rPr>
          <w:rFonts w:cs="Times New Roman" w:ascii="Times New Roman" w:hAnsi="Times New Roman"/>
          <w:sz w:val="26"/>
        </w:rPr>
        <w:t>(законным представителем, уполномоченным представителе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окумента, указанного в подпункте «г» пункта 2.2 настоящего Порядка самостоятельно, Управлением социальной политики в рамках межведомственного взаимодействия запрашиваются </w:t>
      </w:r>
      <w:r>
        <w:rPr>
          <w:rFonts w:eastAsia="Calibri" w:cs="Times New Roman" w:ascii="Times New Roman" w:hAnsi="Times New Roman"/>
          <w:sz w:val="26"/>
          <w:szCs w:val="26"/>
        </w:rPr>
        <w:t>сведения не позднее 1 рабочего дня со дня регистрации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из территориального органа </w:t>
      </w:r>
      <w:r>
        <w:rPr>
          <w:rFonts w:cs="Times New Roman" w:ascii="Times New Roman" w:hAnsi="Times New Roman"/>
          <w:sz w:val="26"/>
        </w:rPr>
        <w:t>Министерства внутренних дел РФ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 регистрации заявителя (в случае предоставления иного документа, удостоверяющего личность заявителя) по месту жительства на территории муниципального образования город Норильск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Пункт 2.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2.4. Заявитель </w:t>
      </w:r>
      <w:r>
        <w:rPr>
          <w:rFonts w:cs="Times New Roman" w:ascii="Times New Roman" w:hAnsi="Times New Roman"/>
          <w:sz w:val="26"/>
        </w:rPr>
        <w:t xml:space="preserve">(законный представитель, уполномоченный представитель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сет ответственность за полноту и достоверность сведений и документов, предоставленных для оформления подписки на периодические печатные издания. Предоставление заявителем </w:t>
      </w:r>
      <w:r>
        <w:rPr>
          <w:rFonts w:cs="Times New Roman" w:ascii="Times New Roman" w:hAnsi="Times New Roman"/>
          <w:sz w:val="26"/>
        </w:rPr>
        <w:t>(законным представителем, уполномоченным представителем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еполных и (или) заведомо недостоверных сведений является основанием для отказа в оформлении подписки на периодические печатные изда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В пунктах 2.7, 2.8 Порядка слова «</w:t>
      </w:r>
      <w:r>
        <w:rPr>
          <w:rFonts w:eastAsia="Calibri" w:cs="Times New Roman" w:ascii="Times New Roman" w:hAnsi="Times New Roman"/>
          <w:sz w:val="26"/>
          <w:szCs w:val="26"/>
        </w:rPr>
        <w:t>заявителя, законного представителя» заменить словами «заявителя (законного представителя, уполномоченного представителя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8. Абзац пятый пункта 2.9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«- предоставление неполного перечня документов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пунктом 2.2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настоящего Порядка, за исключением документа, указанного в подпункте «г» пункта 2.2 настоящего Порядк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9. Пункт 2.11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9.1. подпункты «б», «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б) наличие ошибок в заявлении на оформление подписки на периодические печатные издания и документах, поданных заявителем после первоначального отказа в приеме документов, необходимых для оформления подписки на периодические печатные издания, и не включенных в предоставленный ранее комплект документов (за исключением документа, указанного в подпункте «г» пункта 2.2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обходимых для подписки на периодические печатные издания, либо для отказа в оформлении подписки на периодические печатные изда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за исключением документа, указанного в подпункте «г» пункта 2.2 настоящего Порядка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9.2. дополнить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явление документально подтвержденного факта (признаков) ошибочного или противоправного действия (бездействия) директора Управления социальной политики, специалистов Управления социальной политики при первоначальном отказе в приеме документов, </w:t>
      </w:r>
      <w:r>
        <w:rPr>
          <w:rFonts w:eastAsia="Calibri" w:cs="Times New Roman" w:ascii="Times New Roman" w:hAnsi="Times New Roman"/>
          <w:sz w:val="26"/>
          <w:szCs w:val="26"/>
        </w:rPr>
        <w:t>необходимых для оформления подписки на периодические печатные издания</w:t>
      </w:r>
      <w:r>
        <w:rPr>
          <w:rFonts w:cs="Times New Roman" w:ascii="Times New Roman" w:hAnsi="Times New Roman"/>
          <w:sz w:val="26"/>
          <w:szCs w:val="26"/>
        </w:rPr>
        <w:t xml:space="preserve">, в получении подписки на периодические печатные издания, о чем в письменном виде за подписью директора Управления социальной политики уведомляется заявитель, а также приносятся извинения за доставленные неудобств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Дополнить Порядок новым пунктом 2.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«2.12. Основаниями для приостановления </w:t>
      </w:r>
      <w:r>
        <w:rPr>
          <w:rFonts w:eastAsia="Calibri" w:cs="Times New Roman" w:ascii="Times New Roman" w:hAnsi="Times New Roman"/>
          <w:sz w:val="26"/>
          <w:szCs w:val="26"/>
        </w:rPr>
        <w:t>оформления подписки на периодические печатные издания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.11.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Пункты 2.1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>2, 2.13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рядка считать пунктами 2.13, 2.14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Внести в Административный регламент предоставления муниципальной услуги по оформлению подписки на периодические печатные издания, утвержденный постановлением Администрации города Норильска от 17.06.2013 </w:t>
        <w:br/>
        <w:t>№ 278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1. В пункте 2.2 Административного регламента слова «</w:t>
      </w:r>
      <w:r>
        <w:rPr>
          <w:rFonts w:eastAsia="Calibri" w:cs="Times New Roman" w:ascii="Times New Roman" w:hAnsi="Times New Roman"/>
          <w:sz w:val="26"/>
          <w:szCs w:val="26"/>
        </w:rPr>
        <w:t>,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 (далее - МФЦ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Пункт 2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«2.6. Для получения муниципальной услуги Заявитель (законный представитель, уполномоченный представитель) должен предоставить в Управление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 (далее - МФЦ) </w:t>
      </w:r>
      <w:r>
        <w:rPr>
          <w:rFonts w:cs="Times New Roman" w:ascii="Times New Roman" w:hAnsi="Times New Roman"/>
          <w:sz w:val="26"/>
          <w:szCs w:val="26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а)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 предоставлении муниципальной услуги по форме, установленной приложением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б) паспорт или иной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) паспорт или иной документ, удостоверяющий личность законного представителя, уполномоченного представителя и документ, подтверждающий его полномочия (при обращении с заявлением законного представителя, уполномоченного представи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документ, подтверждающий принадлежность Заявителя к одной из категорий граждан, указанной в пункте 1.2 настоящего Административного регламента (удостоверение ветерана Великой Отечественной войны, удостоверение вдовы умершего (погибшего) участника Великой Отечественной войны, удостоверение несовершеннолетнего узника фашистских концлагер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ведения </w:t>
      </w:r>
      <w:r>
        <w:rPr>
          <w:rFonts w:cs="Times New Roman" w:ascii="Times New Roman" w:hAnsi="Times New Roman"/>
          <w:sz w:val="26"/>
        </w:rPr>
        <w:t>территориального органа Министерства внутренних дел РФ 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гистрации Заявителя (в случае предоставления иного документа, удостоверяющего личность Заявителя) по месту жительства на территории муниципального образования город Норильск.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3. Дополнить Административный регламент пунктом 2.6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«2.6.2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 случае непредоставления Заявителем (</w:t>
      </w:r>
      <w:r>
        <w:rPr>
          <w:rFonts w:cs="Times New Roman" w:ascii="Times New Roman" w:hAnsi="Times New Roman"/>
          <w:sz w:val="26"/>
        </w:rPr>
        <w:t>законным представителем, уполномоченным представителем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) документа, указанного в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«д»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пункта 2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настоящего Административного регламента самостоятельно, Управлением в рамках межведомственного взаимодействия в течение 1 рабочего дня со дня регистрации заявления запраши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из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рриториального органа </w:t>
      </w:r>
      <w:r>
        <w:rPr>
          <w:rFonts w:cs="Times New Roman" w:ascii="Times New Roman" w:hAnsi="Times New Roman"/>
          <w:sz w:val="26"/>
        </w:rPr>
        <w:t>Министерства внутренних дел РФ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о регистрации Заявителя (в случае предоставления иного документа, удостоверяющего личность Заявителя) по месту жительства на территории муниципального образования город Норильск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4. Абзац третий пункта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>«-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редоставление неполного перечня документов, предусмотренных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пунктом 2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Административного регламента, за исключением документа, указанного в пункте «д»</w:t>
      </w:r>
      <w:r>
        <w:rPr>
          <w:rFonts w:cs="Times New Roman" w:ascii="Times New Roman" w:hAnsi="Times New Roman"/>
          <w:sz w:val="26"/>
        </w:rPr>
        <w:t xml:space="preserve"> пункта 2.6 настоящего Административного регламента</w:t>
      </w:r>
      <w:r>
        <w:rPr>
          <w:rFonts w:eastAsia="Calibri" w:cs="Times New Roman" w:ascii="Times New Roman" w:hAnsi="Times New Roman"/>
          <w:sz w:val="26"/>
          <w:szCs w:val="26"/>
        </w:rPr>
        <w:t>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Пункт 2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2.9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7, 2.8 настоящего Административного регламента, такими основаниями (в том числе для последующего отказа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а, указанного в подпункте «д» пункта 2.6 настоящего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а, указанного в подпункте «д» пункта 2.6 настоящего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явление документально подтвержденного факта (признаков) ошибочного или противоправного действия (бездействия) директора Управления, специалистов Управления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sz w:val="26"/>
        </w:rPr>
        <w:t>муниципальной услуги, либо в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>, о чем в письменном виде за подписью директора Управления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6. Дополнить Административный регламент новым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2.10. Основаниями для приостановления предоставления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 Пункты 2.10 - 2.13, 2.13.1 - 2.13.5, 2.14, 2.15 Административного регламента считать пунктами 2.11 - 2.14, 2.14.1 - 2.14.5, 2.15, 2.16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8. Пункт 3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«3.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блок-схемой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(приложение № 2 к настоящему Административному регламенту) 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) прием, проверка,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рассмотрение заявления и документов, необходимых для предоставления муниципальной услуги, и принятие решения о предоставлении (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уведомление Заявителя о принятом решен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.9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ополнить Административный 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овыми пунктами 3.3, 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) основанием для начала административной процедуры является рассмотрение документа, указанного в подпункте «д» пункта 2.6 настоящего Административного регламента, полученного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) если при рассмотрении документа, указанного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0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Специалист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настоящим Административным регламентом) и передает его на подпись директор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4 настоящего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30 дн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) лицами, ответственными за выполнение административной процедуры, являются Специалист, непосредственный руководитель Специалиста, директор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пункте 3.3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) Специалист в течение 3 рабочих дней с даты поступления документа в рамках межведомственного взаимодействия в Управление запрашивает повторно документ (его копии или сведения, содержащиеся в них), указанный в подпункте «д» пункта 2.6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) лицами, ответственными за выполнение административной процедуры, являются Специалист, непосредственный руководитель Специалиста, директор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) срок выполнения административной процедуры составляет не более 3 рабочих дней со дня получения документа, запрашиваемого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10. В пункте 3.3 Административного регла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0.1. дополнить новым подпункто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«2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случае непредоставления Заявителем документа, указанного </w:t>
      </w:r>
      <w:r>
        <w:rPr>
          <w:rFonts w:cs="Times New Roman" w:ascii="Times New Roman" w:hAnsi="Times New Roman"/>
          <w:sz w:val="26"/>
        </w:rPr>
        <w:t>в подпункте «д» пункта 2.6 настоящего Административного регламен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амостоятельно, Специалист в рамках межведомственного взаимодействия не позднее 1 рабочего дня со дня регистрации заявления запрашивает необходимые сведени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0.2. подпункты 2 – 5 считать подпунктами 3 – 6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1. Пункты 3.3 - 3.17 Административного регламента считать пунктами 3.5 - 3.19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12. В пунктах 5.4, 5.5 Административного регламента слово «представителем» заменить словами «законным представителем, уполномоченным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3. Приложение № 2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07.2020 № 3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53" w:right="-28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ставления муниципальной услуги по оформлению подписки</w:t>
      </w:r>
    </w:p>
    <w:p>
      <w:pPr>
        <w:pStyle w:val="Normal"/>
        <w:autoSpaceDE w:val="false"/>
        <w:spacing w:lineRule="auto" w:line="240" w:before="0" w:after="0"/>
        <w:ind w:left="4253" w:right="-28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периодические печатные издания,</w:t>
      </w:r>
    </w:p>
    <w:p>
      <w:pPr>
        <w:pStyle w:val="Normal"/>
        <w:autoSpaceDE w:val="false"/>
        <w:spacing w:lineRule="auto" w:line="240" w:before="0" w:after="0"/>
        <w:ind w:left="4253" w:right="-28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ому постановлением</w:t>
      </w:r>
    </w:p>
    <w:p>
      <w:pPr>
        <w:pStyle w:val="Normal"/>
        <w:autoSpaceDE w:val="false"/>
        <w:spacing w:lineRule="auto" w:line="240" w:before="0" w:after="0"/>
        <w:ind w:left="4253" w:right="-28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253" w:right="-28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17.06.2013 № 278</w:t>
      </w:r>
    </w:p>
    <w:p>
      <w:pPr>
        <w:pStyle w:val="Normal"/>
        <w:autoSpaceDE w:val="false"/>
        <w:spacing w:lineRule="auto" w:line="240" w:before="0" w:after="0"/>
        <w:ind w:left="4253" w:right="-283"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5207000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, проверка, 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pt;height:39.8pt;mso-wrap-distance-left:9.05pt;mso-wrap-distance-right:9.05pt;mso-wrap-distance-top:0pt;mso-wrap-distance-bottom:0pt;margin-top:1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, проверка, 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84150</wp:posOffset>
                </wp:positionV>
                <wp:extent cx="635" cy="135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9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139700</wp:posOffset>
                </wp:positionV>
                <wp:extent cx="777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0365</wp:posOffset>
                </wp:positionH>
                <wp:positionV relativeFrom="paragraph">
                  <wp:posOffset>-290195</wp:posOffset>
                </wp:positionV>
                <wp:extent cx="635" cy="320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139700</wp:posOffset>
                </wp:positionV>
                <wp:extent cx="635" cy="231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92905</wp:posOffset>
                </wp:positionH>
                <wp:positionV relativeFrom="paragraph">
                  <wp:posOffset>139700</wp:posOffset>
                </wp:positionV>
                <wp:extent cx="2641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065</wp:posOffset>
                </wp:positionH>
                <wp:positionV relativeFrom="paragraph">
                  <wp:posOffset>170180</wp:posOffset>
                </wp:positionV>
                <wp:extent cx="635" cy="2012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4720</wp:posOffset>
                </wp:positionH>
                <wp:positionV relativeFrom="paragraph">
                  <wp:posOffset>13970</wp:posOffset>
                </wp:positionV>
                <wp:extent cx="3154680" cy="5403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pt;height:42.55pt;mso-wrap-distance-left:9.05pt;mso-wrap-distance-right:9.05pt;mso-wrap-distance-top:0pt;mso-wrap-distance-bottom:0pt;margin-top:1.1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                                                                                                    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0</wp:posOffset>
                </wp:positionH>
                <wp:positionV relativeFrom="paragraph">
                  <wp:posOffset>47625</wp:posOffset>
                </wp:positionV>
                <wp:extent cx="1372235" cy="579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5.6pt;mso-wrap-distance-left:9.05pt;mso-wrap-distance-right:9.05pt;mso-wrap-distance-top:0pt;mso-wrap-distance-bottom:0pt;margin-top:3.7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2705</wp:posOffset>
                </wp:positionH>
                <wp:positionV relativeFrom="paragraph">
                  <wp:posOffset>7620</wp:posOffset>
                </wp:positionV>
                <wp:extent cx="3426460" cy="5130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нования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pt;height:40.4pt;mso-wrap-distance-left:9.05pt;mso-wrap-distance-right:9.05pt;mso-wrap-distance-top:0pt;mso-wrap-distance-bottom:0pt;margin-top:0.6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снования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701" w:hanging="0"/>
        <w:jc w:val="center"/>
        <w:outlineLvl w:val="1"/>
        <w:rPr>
          <w:rFonts w:ascii="Times New Roman" w:hAnsi="Times New Roman" w:eastAsia="Calibri" w:cs="Times New Roman"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156845</wp:posOffset>
                </wp:positionV>
                <wp:extent cx="6292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1340</wp:posOffset>
                </wp:positionH>
                <wp:positionV relativeFrom="paragraph">
                  <wp:posOffset>164465</wp:posOffset>
                </wp:positionV>
                <wp:extent cx="635" cy="320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5">
                <wp:simplePos x="0" y="0"/>
                <wp:positionH relativeFrom="column">
                  <wp:posOffset>5834380</wp:posOffset>
                </wp:positionH>
                <wp:positionV relativeFrom="paragraph">
                  <wp:posOffset>168275</wp:posOffset>
                </wp:positionV>
                <wp:extent cx="14605" cy="1149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75</wp:posOffset>
                </wp:positionH>
                <wp:positionV relativeFrom="paragraph">
                  <wp:posOffset>69215</wp:posOffset>
                </wp:positionV>
                <wp:extent cx="635" cy="320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360" w:firstLine="136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0780</wp:posOffset>
                </wp:positionH>
                <wp:positionV relativeFrom="paragraph">
                  <wp:posOffset>137160</wp:posOffset>
                </wp:positionV>
                <wp:extent cx="4053840" cy="5499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вторный 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43.3pt;mso-wrap-distance-left:9.05pt;mso-wrap-distance-right:9.05pt;mso-wrap-distance-top:0pt;mso-wrap-distance-bottom:0pt;margin-top:10.8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вторный 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00</wp:posOffset>
                </wp:positionH>
                <wp:positionV relativeFrom="paragraph">
                  <wp:posOffset>248285</wp:posOffset>
                </wp:positionV>
                <wp:extent cx="1217930" cy="5187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85pt;mso-wrap-distance-left:9.05pt;mso-wrap-distance-right:9.05pt;mso-wrap-distance-top:0pt;mso-wrap-distance-bottom:0pt;margin-top:19.5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360" w:firstLine="136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4850</wp:posOffset>
                </wp:positionH>
                <wp:positionV relativeFrom="paragraph">
                  <wp:posOffset>160655</wp:posOffset>
                </wp:positionV>
                <wp:extent cx="635" cy="2076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6985</wp:posOffset>
                </wp:positionV>
                <wp:extent cx="5309235" cy="9124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заявления и документов, необходимых для предоставления муниципальной услуги, и принятие решения о предоставлении 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05pt;height:71.85pt;mso-wrap-distance-left:9.05pt;mso-wrap-distance-right:9.05pt;mso-wrap-distance-top:0pt;mso-wrap-distance-bottom:0pt;margin-top:0.5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заявления и документов, необходимых для предоставления муниципальной услуги, и принятие решения о предоставлении 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6150</wp:posOffset>
                </wp:positionH>
                <wp:positionV relativeFrom="paragraph">
                  <wp:posOffset>150495</wp:posOffset>
                </wp:positionV>
                <wp:extent cx="635" cy="2609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2305</wp:posOffset>
                </wp:positionH>
                <wp:positionV relativeFrom="paragraph">
                  <wp:posOffset>7620</wp:posOffset>
                </wp:positionV>
                <wp:extent cx="635" cy="260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69850</wp:posOffset>
                </wp:positionV>
                <wp:extent cx="2477135" cy="7340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57.8pt;mso-wrap-distance-left:9.05pt;mso-wrap-distance-right:9.05pt;mso-wrap-distance-top:0pt;mso-wrap-distance-bottom:0pt;margin-top:5.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1545</wp:posOffset>
                </wp:positionH>
                <wp:positionV relativeFrom="paragraph">
                  <wp:posOffset>69850</wp:posOffset>
                </wp:positionV>
                <wp:extent cx="2592070" cy="704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55.5pt;mso-wrap-distance-left:9.05pt;mso-wrap-distance-right:9.05pt;mso-wrap-distance-top:0pt;mso-wrap-distance-bottom:0pt;margin-top:5.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8220</wp:posOffset>
                </wp:positionH>
                <wp:positionV relativeFrom="paragraph">
                  <wp:posOffset>118110</wp:posOffset>
                </wp:positionV>
                <wp:extent cx="635" cy="2406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3095</wp:posOffset>
                </wp:positionH>
                <wp:positionV relativeFrom="paragraph">
                  <wp:posOffset>160655</wp:posOffset>
                </wp:positionV>
                <wp:extent cx="635" cy="2406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90170</wp:posOffset>
                </wp:positionV>
                <wp:extent cx="2482850" cy="7886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82920" cy="7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4.7pt;margin-top:7.1pt;width:195.45pt;height:62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4670</wp:posOffset>
                </wp:positionH>
                <wp:positionV relativeFrom="paragraph">
                  <wp:posOffset>-860425</wp:posOffset>
                </wp:positionV>
                <wp:extent cx="788670" cy="26911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87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7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pt;margin-top:-67.8pt;width:62.05pt;height:211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7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D849FE9AFBF8E72B61F0C691DD5C3CFDE19A34E28A891FA12D7CC0C319EC75B45F1E257138C258D745CA8C1FA0EFEAA69AC4D006D76A7BB329171EB5p3I" TargetMode="External"/><Relationship Id="rId4" Type="http://schemas.openxmlformats.org/officeDocument/2006/relationships/hyperlink" Target="consultantplus://offline/ref=28CF9C076DC83D28CE077A277C3D51D61E5BB19D7051C96D0E36FD4960F2987FFA7C937E11C6A59E43A06D6B1A9C63B2B86DE1D5AB93CF23FF6607A8L2Z9G" TargetMode="External"/><Relationship Id="rId5" Type="http://schemas.openxmlformats.org/officeDocument/2006/relationships/hyperlink" Target="consultantplus://offline/ref=5C149A88AA1645F534521929D463E9B7D07A837BC86AE7A3A18824B97FE0D2827A2DE03260BDD096B984F564722B3A467BABF88DB02A004A83AA69E3gC18G" TargetMode="External"/><Relationship Id="rId6" Type="http://schemas.openxmlformats.org/officeDocument/2006/relationships/hyperlink" Target="consultantplus://offline/ref=FFC206847DB751967F13ABEC6ACCDCCBE2C4D01D5DFC2E3BB7FBFAD49AACC430366F52F87C1A6F65A8EAF91E1D66FB3839A18F989C2F66DD8301853Fp6s8H" TargetMode="External"/><Relationship Id="rId7" Type="http://schemas.openxmlformats.org/officeDocument/2006/relationships/hyperlink" Target="consultantplus://offline/ref=EBB13CFD45F15D475B3EAB55819A8815DE787F9521A4D54CF769DBFED58F5367F064E0FEC452A8E6B1D2E1B552656B2FCA56182690A0D84D5CA98721WFzAI" TargetMode="External"/><Relationship Id="rId8" Type="http://schemas.openxmlformats.org/officeDocument/2006/relationships/hyperlink" Target="consultantplus://offline/ref=EBB13CFD45F15D475B3EAB55819A8815DE787F9521A4D54CF769DBFED58F5367F064E0FEC452A8E4B4D8B4E4103B327F8F1D15218FBCD849W4z2I" TargetMode="External"/><Relationship Id="rId9" Type="http://schemas.openxmlformats.org/officeDocument/2006/relationships/hyperlink" Target="consultantplus://offline/ref=00F7D882B244D8539FD64252CCB3B7623109B1BE668644A7CA4F5C78A8F70CF79702D5828ED4F886262832B9A031C313F8D32E9097B246F0C7E02DCAw1A4J" TargetMode="External"/><Relationship Id="rId10" Type="http://schemas.openxmlformats.org/officeDocument/2006/relationships/hyperlink" Target="consultantplus://offline/ref=0842297E9F21DE5A9E49185226704A145CC10991DC06AF9E965B0443BB0DD8A9C60FED227B3CC4FBFECA884B66FF6FEB8C5756B5309124B1779D08BDd4b3J" TargetMode="External"/><Relationship Id="rId11" Type="http://schemas.openxmlformats.org/officeDocument/2006/relationships/hyperlink" Target="consultantplus://offline/ref=470A874301C3C569EFBB10DFC77FDC5C04168CEE2FAB860B6829D9CD5E03B37BDB932D9709DD590C1C0E9A075B145DBF9136019E9283BC27A9FD9A73D8zA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6:00Z</dcterms:created>
  <dc:creator>User</dc:creator>
  <dc:description/>
  <cp:keywords/>
  <dc:language>en-US</dc:language>
  <cp:lastModifiedBy>Грицюк Марина Геннадьевна</cp:lastModifiedBy>
  <cp:lastPrinted>2020-07-29T09:20:00Z</cp:lastPrinted>
  <dcterms:modified xsi:type="dcterms:W3CDTF">2020-07-29T08:36:00Z</dcterms:modified>
  <cp:revision>15</cp:revision>
  <dc:subject/>
  <dc:title/>
</cp:coreProperties>
</file>