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9.04.2013                                              г. Норильск                                                  №17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Норильска </w:t>
      </w:r>
    </w:p>
    <w:p>
      <w:pPr>
        <w:pStyle w:val="ConsPlusTitle"/>
        <w:rPr/>
      </w:pPr>
      <w:r>
        <w:rPr>
          <w:b w:val="false"/>
          <w:sz w:val="26"/>
          <w:szCs w:val="26"/>
        </w:rPr>
        <w:t>от 04.08.2008 № 19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. </w:t>
        <w:tab/>
        <w:t>Внести в постановление Главы Администрации города Норильска от 04.08.2008 № 1924  «Об утверждении Порядка оформления отдельным категориям граждан подписки на периодическую печать» (далее – Постановление) следующие изменения:</w:t>
      </w:r>
    </w:p>
    <w:p>
      <w:pPr>
        <w:pStyle w:val="TextBodyIndent"/>
        <w:rPr/>
      </w:pPr>
      <w:r>
        <w:rPr/>
        <w:t xml:space="preserve">1.1. </w:t>
        <w:tab/>
        <w:t>В наименование и по всему тексту Постановления слова «отдельным категориям граждан подписки на периодическую печать» заменить словами «подписки на периодические печатные издания».</w:t>
      </w:r>
    </w:p>
    <w:p>
      <w:pPr>
        <w:pStyle w:val="TextBodyIndent"/>
        <w:rPr/>
      </w:pPr>
      <w:r>
        <w:rPr/>
        <w:t>1.2.</w:t>
        <w:tab/>
        <w:t>В преамбуле Постановления слова «Решением Норильского городского Совета депутатов от 15.12.2009 № 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,» исключить.</w:t>
      </w:r>
    </w:p>
    <w:p>
      <w:pPr>
        <w:pStyle w:val="TextBodyIndent"/>
        <w:rPr/>
      </w:pPr>
      <w:r>
        <w:rPr/>
        <w:t xml:space="preserve">2. </w:t>
        <w:tab/>
        <w:t xml:space="preserve">Внести в Порядок оформления отдельным категориям граждан подписки на периодическую печать, утвержденный Постановлением (далее – Порядок), следующие изменения: </w:t>
      </w:r>
    </w:p>
    <w:p>
      <w:pPr>
        <w:pStyle w:val="TextBodyIndent"/>
        <w:rPr/>
      </w:pPr>
      <w:r>
        <w:rPr/>
        <w:t xml:space="preserve">2.1. </w:t>
        <w:tab/>
        <w:t>В наименовании Порядка и по всему тексту Порядка слова «отдельным категориям граждан подписки на периодическую печать» заменить словами «подписки на периодические печатные из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  <w:tab/>
        <w:t>По всему тексту Порядка слова «периодическая печать» в соответствующих числах и падежах заменить словами «периодические печатные издания»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1.2 Порядка слова «отдельным категориям граждан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В пункте 1.3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</w:t>
        <w:tab/>
        <w:t>В подпункте «а» слово «проживающее» заменить словами «зарегистрированное по месту ж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2.</w:t>
        <w:tab/>
        <w:t>Подпункт «е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</w:t>
        <w:tab/>
        <w:t>В пункте 1.9 Порядка слова «периодических изданий» заменить словами «периодических печатных изд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6. </w:t>
        <w:tab/>
        <w:t xml:space="preserve">В пункте 1.10 Порядка слова «в 10-дневный срок» заменить словами </w:t>
        <w:br/>
        <w:t>«в течение 10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</w:t>
        <w:tab/>
        <w:t>Пункт 2.1 Порядка после слов «обращаются с заявлениями» дополнить словами «по форме согласно приложению № 1 к настоящему Порядку»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8.</w:t>
        <w:tab/>
        <w:t>Абзац второй пункта 2.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- документ, удостоверяющий личность (при обращении с заявлением законного представителя – документ, удостоверяющий личность заявителя, законного представителя)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</w:t>
        <w:tab/>
        <w:t>Пункт 2.5 Порядка после слов «за оформлением подписки» дополнить словами «на периодические печатные изд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0. </w:t>
        <w:tab/>
        <w:t>В пункте 2.6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1. Подпункт 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2. В подпунктах 4 и 5 слова «отдельным категориям граждан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3. Подпункты 4 и 5 считать соответственно подпунктами 3 и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1.</w:t>
        <w:tab/>
        <w:t>Пункты 2.9 и 2.10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2.9. Основаниями для отказа в приеме документов, необходимых для оформления подписки на периодические печатные издания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>заявление на оформление подписки на периодические печатные издания не соответствует форме, установленной настоящим Порядком (приложение № 1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ОСТАНОВИЛАСЬ"/>
      <w:r>
        <w:rPr>
          <w:sz w:val="26"/>
          <w:szCs w:val="26"/>
        </w:rPr>
        <w:t>-</w:t>
        <w:tab/>
        <w:t xml:space="preserve">заявление </w:t>
      </w:r>
      <w:bookmarkEnd w:id="0"/>
      <w:r>
        <w:rPr>
          <w:sz w:val="26"/>
          <w:szCs w:val="26"/>
        </w:rPr>
        <w:t xml:space="preserve">на оформление подписки на периодические печатные издания не подписано заявителем или подписано неуполномоченным и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>текст заявления на оформление подписки на периодические печатные издания и документов, предусмотренных пунктом 2.2 настоящего Порядка, имеют подчистки, приписки, исправления, зачеркнутые слова (цифры), а также документы с серьезными повреждениями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редоставление неполного перечня документов, предусмотренных пунктом 2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 Основаниями для отказа в оформлении подписки на периодические печатные изд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 xml:space="preserve">обращение лица, не относящегося к категории заявителей, указанных в </w:t>
      </w:r>
      <w:hyperlink w:anchor="Par63">
        <w:r>
          <w:rPr>
            <w:rStyle w:val="InternetLink"/>
            <w:sz w:val="26"/>
            <w:szCs w:val="26"/>
          </w:rPr>
          <w:t>подпункте «а» пункта 1.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>отсутствие у заявителя  регистрации по месту жительства на территории муниципального образования город Норильск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2.</w:t>
        <w:tab/>
        <w:t>Дополнить Порядок приложением № 1 в редакции приложения № 1 к настоящему постановлению.</w:t>
      </w:r>
    </w:p>
    <w:p>
      <w:pPr>
        <w:pStyle w:val="TextBodyIndent"/>
        <w:rPr/>
      </w:pPr>
      <w:r>
        <w:rPr/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rPr/>
      </w:pPr>
      <w:r>
        <w:rPr/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  А.Б.Руж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 от 26.04.2013 № 17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формления подписки на периодические печатные издания, утвержденному постановлением Главы Администрации города Норильска        от 04.08 2008 № 19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8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социальной политики Администрации города Норильск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 : г. Норильск. 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атегория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енсионного уд-ния 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анные паспорта: серия ______№ 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ыдан: дат _________кем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анные трудовой книжки: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ата увольнения ____________________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иказ об увольнении №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Прошу оформить (переоформить, снять) подписку на периодические печатные из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авку прошу осуществлять по адресу: г. Норильск,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В случае перемены места жительства, трудоустройства, снятия группы инвалидности обязуюсь уведомить Управление социальной политики в течение 10 рабочих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«___» ______________201__год</w:t>
        <w:tab/>
        <w:tab/>
        <w:tab/>
        <w:tab/>
        <w:t>Подпись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276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1:00Z</dcterms:created>
  <dc:creator>User</dc:creator>
  <dc:description/>
  <cp:keywords/>
  <dc:language>en-US</dc:language>
  <cp:lastModifiedBy>adm114</cp:lastModifiedBy>
  <cp:lastPrinted>2013-04-08T13:02:00Z</cp:lastPrinted>
  <dcterms:modified xsi:type="dcterms:W3CDTF">2013-04-29T03:56:00Z</dcterms:modified>
  <cp:revision>8</cp:revision>
  <dc:subject/>
  <dc:title>                             </dc:title>
</cp:coreProperties>
</file>