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76" w:leader="none"/>
        </w:tabs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РАСПОРЯЖЕНИЕ</w:t>
      </w:r>
      <w:r>
        <w:rPr>
          <w:rFonts w:cs="Times New Roman"/>
          <w:b/>
          <w:color w:val="000000"/>
          <w:sz w:val="26"/>
          <w:szCs w:val="26"/>
        </w:rPr>
        <w:tab/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3.01.2023                                              г. Норильск                                           № 02- орг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, направленных на сохранение военно-исторического и трудового наследия, а также на патриотическое воспитание жителей города в связи с присвоением Норильску почетного звания Российской Федерации «Город трудовой доблести» на 2023 год</w:t>
      </w:r>
    </w:p>
    <w:p>
      <w:pPr>
        <w:pStyle w:val="Header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мероприятий, направленных на сохранение военно-исторического и трудового наследия, а также на патриотическое воспитание жителей города в связи с присвоением Норильску почетного звания Российской Федерации «Город трудовой доблести» на 2023 год</w:t>
      </w:r>
      <w:r>
        <w:rPr>
          <w:szCs w:val="26"/>
        </w:rPr>
        <w:t xml:space="preserve">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, направленных на сохранение военно-исторического и трудового наследия, а также на патриотическое воспитание жителей города в связи с присвоением Норильску почетного звания Российской Федерации «Город трудовой доблести» на 2023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</w:t>
      </w:r>
    </w:p>
    <w:p>
      <w:pPr>
        <w:pStyle w:val="Normal"/>
        <w:autoSpaceDE w:val="false"/>
        <w:ind w:firstLine="1063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поряжением</w:t>
      </w:r>
    </w:p>
    <w:p>
      <w:pPr>
        <w:pStyle w:val="Normal"/>
        <w:autoSpaceDE w:val="false"/>
        <w:ind w:firstLine="1063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1063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13.01.2023 №02- орг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лан мероприятий, направленных на сохранение военно-исторического и трудового наследия, а также на патриотическое воспитание жителей города в связи с присвоением городу Норильску почетного звания Российской Федерации «Город трудовой доблести» на 2023 год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74"/>
        <w:gridCol w:w="2268"/>
        <w:gridCol w:w="439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вещение мероприятий, посвященных присвоению городу Норильску почетного звания «Город трудовой добл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 2 полугодие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убликация серии материалов о городах трудовой доблести и об отображении исторических заслуг, заложенных в проекты памятных стел на страницах периодических печатных изданий «Норильск сегодня» и «Заполярн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течение </w:t>
              <w:br/>
              <w:t xml:space="preserve">1 полугодия 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У «Информационный центр «Норильские новости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ый фестиваль «Добрый Норильск» (участие принимают общественные и некоммерческ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екабрь 2022 – январь 2023;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кабрь 2023 – январь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ый фонд социальных программ «Территория добра»</w:t>
            </w:r>
          </w:p>
        </w:tc>
      </w:tr>
      <w:tr>
        <w:trPr>
          <w:trHeight w:val="10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аптационный соревновательный семинар «Юный буревестник», по армейскому рукопашному бою, посвященный пропаганде развития юнармей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 янва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спорту Администрации города Норильска </w:t>
            </w:r>
          </w:p>
        </w:tc>
      </w:tr>
      <w:tr>
        <w:trPr>
          <w:trHeight w:val="9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Онлайн-фестиваль «Норильск – Город трудовой добле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«Юбилейный»</w:t>
            </w:r>
          </w:p>
        </w:tc>
      </w:tr>
      <w:tr>
        <w:trPr>
          <w:trHeight w:val="8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Городские зарисовки. Норильск». Персональная выставка творческих работ преподавателя художественного отделения Свиридовой М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Талнахская детская школа искусств»</w:t>
            </w:r>
          </w:p>
        </w:tc>
      </w:tr>
      <w:tr>
        <w:trPr>
          <w:trHeight w:val="9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Проведение информационной кампании по голосованию за выбор места установки Стелы в честь присвоения Норильску почетного звания «Город трудовой добле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</w:tc>
      </w:tr>
      <w:tr>
        <w:trPr>
          <w:trHeight w:val="9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Формирование муниципального сборника видеоматериалов лучших школьных патриотических мероприятий (по итогам </w:t>
            </w:r>
            <w:r>
              <w:rPr>
                <w:rFonts w:cs="Times New Roman"/>
                <w:spacing w:val="-6"/>
                <w:sz w:val="26"/>
                <w:szCs w:val="26"/>
              </w:rPr>
              <w:t>патриотических мероприятий, проведенных в 2022 году и посвященных теме «Норильск – Город трудовой доблести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>
          <w:trHeight w:val="9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Проведение экскурсий для организованных групп по выставке «Битва за никель. Трудовые подвиги норильчан в годы Великой Отечественной войны» из фондов Музея Норильска, Норильского городского архива и Государственного архива Красноярского края, приуроченной к присвоению городу Норильску почетного звания Российской Федерации «Город трудовой добл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феврал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«МВК «Музей Норильска»</w:t>
            </w:r>
          </w:p>
        </w:tc>
      </w:tr>
      <w:tr>
        <w:trPr>
          <w:trHeight w:val="9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кл культурно-массовых, воспитательных мероприятий в общеобразовательных учреждениях, посвященных присвоению Норильску почетного звания «Город трудовой доблести»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>
          <w:trHeight w:val="9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Интерактивный квест «История родного города» (проведение 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>WhatsApp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» викторин на темы: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«История Норильска»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«Памятники Норильска»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«География Норильска»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«Лица Норильска» и «События Норильс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Кубок «Полярная сова» по айкидо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2 февраля 2023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спорту Администрации города Норильска </w:t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пионат Норильского местного гарнизона по военно-прикладному многоборью, посвященный дню Защитника Оте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 февраля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первенство МБУ «СШ № 4» по тхэквондо ИТФ среди юношей и девушек, посвященное «Дню защитника Отече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ый городской турнир по фехтованию, посвященный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8-19 февраля 2023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бок «Юнармии» по армейскому рукопашному бою среди участников ВВПОД «Юнармия», посвященный пропаганде развития юнармейского движения среди учащихся муниципального образования город Нориль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февраля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ской турнир по мини-футболу, посвящённый Дню защитника Оте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урнир по дайвингу, посвященный Дню защитника Оте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ый турнир по волейболу, посвященный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-25 февраля 2023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Концертный блок «Норильск – фронту!», в рамках праздничной программы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 феврал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«Юбилейный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ый турнир по рукопашному бою, посвященный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5-26 февраля 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спорту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кл историко-познавательных программ для школьников и молодёжи «Маршрут в истор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февраля 2023;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марта 2023;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апреля 2023;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 октяб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Цикл мероприятий «</w:t>
            </w: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Из одного металла льют медаль за бой, медаль за труд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»: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торический час «Знакомое имя»;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торический час «Патриархи норильской медицины»;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торический час «Бойцы Трудового фронта»;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щегородская краеведческая игра «Как Норильск ковал Победу»;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аеведческий час «Наследие эпохи»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аеведческий час «Человек легендарного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 202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 202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 202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густ 202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тябр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«Централизованная библиотечная система»</w:t>
            </w:r>
          </w:p>
        </w:tc>
      </w:tr>
      <w:tr>
        <w:trPr>
          <w:trHeight w:val="7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ставка работ учащихся «Мы победим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Кайерканская детская школа искусств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рок-лекция «В огне и дым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Городской конкурс эссе среди обучающихся 8-11 классов «Я живу в Городе трудовой доблести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родской фестиваль студенческого творчества «Студенческая весна – 2023»: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ыкальный конкурс, номинация «Мелодии Норильска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нтеллектуальная игра «Что? Где? Когда?» (знание истории город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-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первенство города Норильска по армейскому рукопашному бою «Ради Памяти», посвященное памяти воинов-норильчан, погибших при исполнении воинск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-03 марта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спорту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чно-командное первенство муниципального образования город Норильск по пулевой стрельбе, посвящё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-04 марта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енно-спортивная игра «Возрождение», посвященная развитию ВВПОД «Юнармия» на территории муниципального образования город Нори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-19 марта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диционный турнир по дзюдо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 марта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Историко-литературный конкурс «Норильск – Город трудовой добле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март-апрел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«Юбилейный»</w:t>
            </w:r>
          </w:p>
        </w:tc>
      </w:tr>
      <w:tr>
        <w:trPr>
          <w:trHeight w:val="16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церт народного ансамбля казачьей песни «Горлица», приуроченный к 70-летию со дня присвоения Норильску статуса го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Кайерканская детская школа искусств»</w:t>
            </w:r>
          </w:p>
        </w:tc>
      </w:tr>
      <w:tr>
        <w:trPr>
          <w:trHeight w:val="21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Цикл видеороликов «Доблесть Норильска» (по материалам из фонда библиотеки)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Норильск – 1941: Североникель. Эвакуация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Норильск – 1942: Даешь броневую сталь!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Норильск – 1943: Сводки с Никелевого фронт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Норильск – 1944: Выше знамя трудовое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«Норильск – 1945: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арт 20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май 202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юль 20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ентябрь 2023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оябр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«Централизованная библиотечная система»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Открытый Чемпионат муниципального образования город Норильск и квалификационный турнир среди юношей допризывного возраста по армейскому рукопаш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1-02 апреля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спорту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Чемпионат по быстрым шашкам к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с 29 апреля по                 06 мая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ской фестиваль национальных культур «Край – наш общ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прель 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Концерт отдела народных инструментов «Мой город - моя гордость и любовь!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прель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Талнахская детская школа искусств»</w:t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нцерт отдела фортепиано «Городу мужества звучит «Виват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нцерт учащихся класса фортепиано «Город и люд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здничная программа, посвященная Дню вес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льтурно-массовые мероприятия в рамках празднования Дня Весны и Труда: Праздничная программа, посвященная празднику Весны и Труда (Фестиваль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Городской центр культуры»                         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Викторина «Город трудовой доблести», в рамках фестиваля команд трудовых коллективов района «Профи-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«Юбилейный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стиваль театральных миниатюр среди школ Талнаха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6 мая 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пионат и первенство муниципального образования город Норильск по дзюдо, посвященное Дню Поб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-07 мая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спорту Администрации города Норильска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пионат муниципального образования город Норильск по спортивной акробатике, посвященный празднованию победы в Великой Отечественной войне 1941-1945 г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диционный городской командный турнир по каратэ «Кубок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 мая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оржественное мероприятие для жителей Талнаха, посвященное Дню Поб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9 мая 2023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>
          <w:trHeight w:val="6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здничная уличная программа, посвященная Дню Поб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ворческое сопровождение праздничного обеда для ветеранов 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Норильская детская музыкальная школ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Легкоатлетический пробег, посвященный Дню Победы «1945 метр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спорту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ревнования по гиревому спорту приуроченные к 9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мая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пионат муниципального образования город Норильск по блицу «С Днем Победы» по шахмат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льтурно-массовые мероприятия в рамках празднования Дн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Городской центр культуры»                         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Мир без войны» выставка творческих работ учащихся, приуроченная к празднован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Кайерканская детская школа искусств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ейная спартакиада дошкольников «Норильск – кузница поб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 декада июн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Разработка экскурсионного маршрута и проведение экскурсий «Норильск в годы Великой Отечественной войны» с посещением стелы «Норильск — город трудовой добл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-август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«МВК «Музей Норильска»</w:t>
            </w:r>
          </w:p>
        </w:tc>
      </w:tr>
      <w:tr>
        <w:trPr>
          <w:trHeight w:val="8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товыставка «Город – труже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-31 июля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>
          <w:trHeight w:val="29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здничные мероприятия, посвященные Дню города и дню металлур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-16 июля 20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Городской центр культуры»                 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кторина «Путешествие по улицам Большого Нориль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июл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Бесплатный показ фильма, посвященного юбилею г. Норильска, в связи с присвоением городу Норильску почетного звания Российской Федерации «Город трудовой добл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июл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«Кинокомплекс «Родин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sz w:val="26"/>
                <w:szCs w:val="26"/>
              </w:rPr>
              <w:t>Выставка фотографий «Норильск в годы Великой Отечественной Войны», посвященная 70-летию Нориль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л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«Юбилейный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здание телеканалом Норильск ТВ фильма «Битва за Никель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</w:tc>
      </w:tr>
      <w:tr>
        <w:trPr>
          <w:trHeight w:val="9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 детского декоративно – прикладного творчества в дошкольных учреждениях «Норильск – город больших переме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>
          <w:trHeight w:val="9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ый забег «Норильск, беги со мной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ый фонд социальных программ «Территория добра»</w:t>
            </w:r>
          </w:p>
        </w:tc>
      </w:tr>
      <w:tr>
        <w:trPr>
          <w:trHeight w:val="9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ая ярмарка «ПОДАРОШНАЯ» (изделия ручной работы, эко-продукц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ый фонд «69 параллель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ция «Белый голуб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нтябр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Кайерканская детская школа искусств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е «Полевой выход – 2023» (исторически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Информационный блок «Город трудовой доблести», в рамках фестиваля творчества детей и молодежи «Тин-ф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 октяб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«Юбилейный»</w:t>
            </w:r>
          </w:p>
        </w:tc>
      </w:tr>
      <w:tr>
        <w:trPr>
          <w:trHeight w:val="19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2"/>
                <w:sz w:val="26"/>
                <w:szCs w:val="26"/>
                <w:lang w:eastAsia="ru-RU"/>
              </w:rPr>
              <w:t xml:space="preserve">Концерт «Чтобы помнили», посвященный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ню памяти жертв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октяб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Норильская детская музыкальная школа»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26"/>
                <w:szCs w:val="26"/>
                <w:lang w:eastAsia="ru-RU"/>
              </w:rPr>
              <w:t>Торжественное открытие стелы, посвящённое присвоению городу Норильску почетного звания Российской Федерации «Город трудовой добл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 нояб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здничная программа, посвященная годовщине присвоения Норильску почетного звания «Город трудовой добл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 нояб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ДЦ им. Вл. Высоцкого»</w:t>
            </w:r>
          </w:p>
        </w:tc>
      </w:tr>
      <w:tr>
        <w:trPr>
          <w:trHeight w:val="9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здничные мероприятия, посвященные годовщине присвоения городу Норильску почетного звания Российской Федерации «Город трудовой добле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ябрь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Городской центр культуры» </w:t>
            </w:r>
          </w:p>
        </w:tc>
      </w:tr>
      <w:tr>
        <w:trPr>
          <w:trHeight w:val="10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теллектуальный квиз, посвященный годовщине присвоения городу Норильску почетного звания Российской Федерации «Город трудовой добле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пионат войсковых соединений и силовых структур Красноярского края, расположенных за полярным кругом, по армейскому рукопаш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 декабр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спорту Администрации города Норильска </w:t>
            </w:r>
          </w:p>
        </w:tc>
      </w:tr>
      <w:tr>
        <w:trPr>
          <w:trHeight w:val="7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Концерт учащихся класса фортепиано «Мой снежный город -  венец суровой красоты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кабрь 20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ДО «Талнахская детская школа искусств»</w:t>
            </w:r>
          </w:p>
        </w:tc>
      </w:tr>
      <w:tr>
        <w:trPr>
          <w:trHeight w:val="8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нцерт учащихся класса скрипки «Мой северный гор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Проведение лекций «Битва за никель. Трудовые подвиги норильчан в годы Великой Отечественной войны» в образовательных учреждениях Нориль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делам культуры и искусства Администрации города Норильск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 «МВК «Музей Норильска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Работа аудиогида по выставке «Битва за никель. Трудовые подвиги норильчан в годы Великой Отечественной войны» на платформе izi.TRAV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Показ совместного проекта Музея Норильска и Норильск-ТВ «Народная телеэкскурсия «Битва за никель» (серия видеороликов, рассказывающих о фактах трудовой доблести норильчан военные годы) в эфире норильского телевидения и на площадках музея. Старт приурочен к присвоению городу Норильску почетного звания Российской Федерации «Город трудовой добле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Участие в разработке концепции и проекта стелы «Норильск — город трудовой доблести», формулировка фактов трудовой доблести для размещения на элементах конструкции (в рамках договора по подготовке проектного решения стел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проведения экскурсий для жителей на предприятия города, а также пеших экскурсий по местам трудовой доблести Норильска, включая (после установки стелы) место установки сте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У «Центр развития туризм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нсляция проекта «Битва за Никель» на экранах городских и культурно-социальных, спортивных учреждений города Норильска, а также в пассажирских автобус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вещение городских мероприятий, посвященных теме установки Стелы в честь присвоения Норильску почетного звания «Город трудовой добле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нсляция проекта «Битва за Никель» на телеканале Норильск 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ение раздела «Норильск – город трудовой доблести» на сайте Администрации города Нориль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ственных связей, массовых коммуникаций и развития туризма Администрации города Норильска</w:t>
            </w:r>
          </w:p>
        </w:tc>
      </w:tr>
      <w:tr>
        <w:trPr>
          <w:trHeight w:val="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артакиада бюджетных организаций, высших учебных заведений и организаций Силовых структу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по спорту Администрации города Норильска </w:t>
            </w:r>
          </w:p>
        </w:tc>
      </w:tr>
      <w:tr>
        <w:trPr>
          <w:trHeight w:val="10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Флешмоба в социальных сетях, в рамках которого жители исполняют песни военных лет и публикуют видеозаписи в своих социальных сетях с хэштегом #трудоваядоблестьНориль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ственных связей, массовых коммуникаций и развития туризма Администрации города Норильска 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</w:r>
    </w:p>
    <w:sectPr>
      <w:type w:val="nextPage"/>
      <w:pgSz w:orient="landscape" w:w="16838" w:h="11906"/>
      <w:pgMar w:left="1134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Название Знак"/>
    <w:qFormat/>
    <w:rPr>
      <w:sz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eastAsia="Arial Unicode MS" w:cs="Mangal;Courier New"/>
      <w:kern w:val="2"/>
      <w:szCs w:val="18"/>
      <w:lang w:bidi="hi-IN"/>
    </w:rPr>
  </w:style>
  <w:style w:type="character" w:styleId="Style24">
    <w:name w:val="Тема примечания Знак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ConsPlusNormal">
    <w:name w:val="ConsPlusNormal Знак"/>
    <w:qFormat/>
    <w:rPr>
      <w:rFonts w:ascii="Calibri" w:hAnsi="Calibri" w:eastAsia="Arial Unicode MS" w:cs="Calibri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kern w:val="0"/>
      <w:sz w:val="2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4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8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12-13T15:26:00Z</cp:lastPrinted>
  <dcterms:modified xsi:type="dcterms:W3CDTF">2023-01-13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