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8.05.2018                          </w:t>
        <w:tab/>
        <w:tab/>
        <w:t xml:space="preserve"> г. Норильск                                         № 1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04.06.2012 № 18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урегулирования отдельных вопросов, связанных с формированием выездных оздоровительных лагерей, организуемых в каникулярное время </w:t>
        <w:br/>
        <w:t xml:space="preserve">за пределами территории муниципального образования город Нориль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распределения путевок в выездные оздоровительные лагеря детям, обучающимся в общеобразовательных учреждениях, расположенных на территории муниципального образования город Норильск, и зарегистрированным по месту жительства на территории муниципального образования город Норильск, утвержденный постановлением Администрации города Норильска от 04.06.2012 № 189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12 Порядка слова «Оплата проезда категорий детей» заменить словами «Оплата проезда (в том числе оплата штрафных санкций, сборов в соответствии с условиями применения тарифов авиакомпании) категорий де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В пункте 3.6 Порядка слова «Оплата проезда категорий детей» заменить словами «Оплата проезда (в том числе оплата штрафных санкций, сборов </w:t>
        <w:br/>
        <w:t>в соответствии с условиями применения тарифов авиакомпании) категорий дете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ункте 5.7 Порядка слова «Оплата проезда детей» заменить словами «Оплата проезда (в том числе оплата штрафных санкций, сборов в соответствии </w:t>
        <w:br/>
        <w:t>с условиями применения тарифов авиакомпании) детей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абзаце втором пункта 5.2.8 Порядка слова «Оплата проезда категорий детей, указанных в </w:t>
      </w:r>
      <w:hyperlink r:id="rId3">
        <w:r>
          <w:rPr>
            <w:rStyle w:val="InternetLink"/>
            <w:sz w:val="26"/>
            <w:szCs w:val="26"/>
          </w:rPr>
          <w:t>пункте 5.2.</w:t>
        </w:r>
      </w:hyperlink>
      <w:r>
        <w:rPr>
          <w:sz w:val="26"/>
          <w:szCs w:val="26"/>
        </w:rPr>
        <w:t xml:space="preserve">5 настоящего Порядка» заменить словами «Оплата проезда (в том числе оплата штрафных санкций, сборов в соответствии </w:t>
        <w:br/>
        <w:t xml:space="preserve">с условиями применения тарифов авиакомпании) категорий детей, указанных в </w:t>
      </w:r>
      <w:hyperlink r:id="rId4">
        <w:r>
          <w:rPr>
            <w:rStyle w:val="InternetLink"/>
            <w:sz w:val="26"/>
            <w:szCs w:val="26"/>
          </w:rPr>
          <w:t>пункте 5.2.</w:t>
        </w:r>
      </w:hyperlink>
      <w:r>
        <w:rPr>
          <w:sz w:val="26"/>
          <w:szCs w:val="26"/>
        </w:rPr>
        <w:t>5 настоящего Порядк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 xml:space="preserve">        </w:t>
        <w:tab/>
        <w:tab/>
        <w:tab/>
        <w:tab/>
        <w:t xml:space="preserve"> А.В. Мал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0602127279BADCC8CEE67EB51CBE6E1A9F3F21C10AAB71B17E17972C20F2E38E228DF1AAA4B344ABFA5138nCtDF" TargetMode="External"/><Relationship Id="rId4" Type="http://schemas.openxmlformats.org/officeDocument/2006/relationships/hyperlink" Target="consultantplus://offline/ref=950602127279BADCC8CEE67EB51CBE6E1A9F3F21C10AAB71B17E17972C20F2E38E228DF1AAA4B344ABFA5138nCt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8:00Z</dcterms:created>
  <dc:creator>Матвеев Р. И.</dc:creator>
  <dc:description/>
  <cp:keywords/>
  <dc:language>en-US</dc:language>
  <cp:lastModifiedBy>Мандрикова Лариса Юрьевна</cp:lastModifiedBy>
  <cp:lastPrinted>2018-04-16T09:23:00Z</cp:lastPrinted>
  <dcterms:modified xsi:type="dcterms:W3CDTF">2018-05-08T05:03:00Z</dcterms:modified>
  <cp:revision>6</cp:revision>
  <dc:subject/>
  <dc:title>РОССИЙСКАЯ ФЕДЕРАЦИЯ</dc:title>
</cp:coreProperties>
</file>