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17</w:t>
        <w:tab/>
        <w:t xml:space="preserve">                                         г. Норильск</w:t>
        <w:tab/>
        <w:tab/>
        <w:t xml:space="preserve">                                     № 4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лечение, утвержденный пунктом 1 постановления Администрации города Норильска от 08.05.2013 № 185 (далее – Порядок лечен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2 Порядка л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свидетельства о рождении детей, выданные органами записи актов гражданского состояния Российской Федерации (для семей с детьм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Дополнить новыми подпунктами «г»,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ождении детей на территории иностранного государства) (для семей с деть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В подпункте «у» слова «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р», «с» пункта 2.2» заменить словами «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ми </w:t>
        </w:r>
      </w:hyperlink>
      <w:r>
        <w:rPr>
          <w:rFonts w:cs="Times New Roman" w:ascii="Times New Roman" w:hAnsi="Times New Roman"/>
          <w:sz w:val="26"/>
          <w:szCs w:val="26"/>
        </w:rPr>
        <w:t>«т», «у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Подпункты «г» - «ч» считать подпунктами «е» - «щ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3 Порядка л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в подпунктах «г», «з», «и», «ч» пункта 2.2» заменить словами «в подпунктах «в», «е», «к», «л», «щ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шес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– информация из органов записи актов гражданского состояния Российской Федерации, подтверждающая факт рождения ребенка и родства с заяв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третьем пункта 2.10 Порядка лечения слова «в подпунктах «г», «з», «и», «ч» пункта 2.2» заменить словами «в подпунктах «в», «е», «к», «л», «щ» пункта 2.2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восьмом пункта 2.11 Порядка лечения слова «подпунктами «р», «у» пункта 2.2» заменить словами «подпунктами «т», «х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 1 к Порядку лечения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общаю сведения о рождении детей (для семей с детьми) (в случае непредоставления свидетельств о рождении дет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391"/>
        <w:gridCol w:w="1302"/>
      </w:tblGrid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(последнее – при наличии)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материальной помощи на оплату проезда к месту лечения, обследования, консультаций и обратно, утвержденный пунктом 2 постановления Администрации города Норильска от 08.05.2013 № 185 (далее – Порядок проезда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2.2 Порядка проез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дпункт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свидетельства о рождении детей, выданные органами записи актов гражданского состояния Российской Федерации (для семей с детьм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Дополнить новыми подпунктами «г»,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ождении детей на территории иностранного государства) (для семей с деть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одпункты «г» - «т» считать подпунктами «е» - «ф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2.3 Порядка проез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абзаце первом слова «в подпунктах «г», «з», «и», «т» пункта 2.2» заменить словами «в подпунктах «в», «е», «к», «л», «ф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ополнить шес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 и родства с заяв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абзаце первом пункта 2.8 Порядка проезда слова «в подпунктах «з», «и», «т» пункта 2.2» заменить словами «в подпунктах «к», «л», «ф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абзаце третьем пункта 2.12 Порядка проезда слова «в подпунктах «з», «и», «т» пункта 2.2» заменить словами «в подпунктах «в», «е», «к», «л», «ф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ложение № 1 к Порядку проезд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общаю сведения о рождении детей (для семей с детьми) (в случае непредоставления свидетельств о рождении дет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</w:tblGrid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(последнее – при наличии)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Административный регламент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, утвержденный постановлением Администрации города Норильска от 24.05.2013 № 225 (далее – Административный регламент проезда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пункте 2.6 Административного регламента проез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одпункт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свидетельства о рождении детей, выданные органами записи актов гражданского состояния Российской Федерации (для семей с детьми)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полнить новыми подпунктами «д»,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ождении детей на территории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одпункты «д» - «у» считать подпунктами «ж» - «х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пункте 2.6.2 Административного регламента проез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В абзаце первом слова «в подпунктах «д», «и», «к», «у» пункта 2.6» заменить словами «в подпунктах «г», «ж», «л», «м», «х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Дополнить новым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 и родства с заяв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абзаце третьем пункта 2.7 Административного регламента проезда слова «в подпунктах «д», «и», «к», «у» пункта 2.6» заменить словами «в подпунктах «г», «ж», «л», «м», «х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ложение № 1 к Административному регламенту проезд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общаю сведения о рождении детей (для семей с детьми) (в случае непредоставления свидетельств о рождении дет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418"/>
      </w:tblGrid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(последнее – при наличии)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в Административный регламент предоставления муниципальной услуги по оказанию материальной помощи на частичную оплату лечения, обследования, консультаций, утвержденный постановлением Администрации города Норильска от 24.05.2013 № 224 (далее – Административный регламент лечен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пункте 2.6 Административного регламента л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Подпункт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свидетельства о рождении детей, выданные органами записи актов гражданского состояния Российской Федерации (для семей с детьми)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Дополнить новыми подпунктами «д»,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ождении детей на территории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Подпункты «д» - «ф» считать подпунктами «ж» - «ч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пункте 2.6.1 Административного регламента л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В абзаце первом слова «в подпунктах «д», «и», «к», «ф» пункта 2.6» заменить словами «в подпунктах «г», «ж», «л», «м», «ч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Дополнить шестым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 и родства с заяв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абзаце третьем пункта 2.7 Административного регламента лечения слова «в подпунктах «д», «и», «к», «ф» пункта 2.6» заменить словами «в подпунктах «г», «ж», «л», «м», «ч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ложение № 1 к Административному регламенту лечения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общаю сведения о рождении детей (для семей с детьми) (в случае непредоставления свидетельств о рождении дет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418"/>
      </w:tblGrid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(последнее – при наличии)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в Административный регламент предоставления муниципальной услуги по оказанию материальной помощи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 (кроме приборов и изделий медицинского назначения), утвержденный постановлением Администрации города Норильска от 04.07.2013 № 329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пункте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Подпункт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свидетельства о рождении детей, выданные органами записи актов гражданского состояния Российской Федерации (для семей с детьми)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Дополнить новыми подпунктами «д»,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ождении детей на территории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 В подпункте «р» слова «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н», «о» настоящего пункта» заменить словами «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ми </w:t>
        </w:r>
      </w:hyperlink>
      <w:r>
        <w:rPr>
          <w:rFonts w:cs="Times New Roman" w:ascii="Times New Roman" w:hAnsi="Times New Roman"/>
          <w:sz w:val="26"/>
          <w:szCs w:val="26"/>
        </w:rPr>
        <w:t>«п», «р» настоящего пунк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Подпункты «д» - «у» считать подпунктами «ж» - «х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пункте 2.6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 абзаце первом слова «в подпунктах «д», «и», «к», «у» пункта 2.6» заменить словами «в подпунктах «г», «ж», «л», «м», «х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Дополнить шес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 и родства с заяв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абзаце третьем пункта 2.7 Административного регламента слова «в подпунктах «д», «и», «к», «у» пункта 2.6» заменить словами «в подпунктах «г», «ж», «л», «м», «х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абзаце восьмом пункта 2.8 Административного регламента слова «подпунктами «н», «р» пункта 2.6» заменить словами «подпунктами «п», «т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ложение № 1 к Административному регламенту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общаю сведения о рождении детей (для семей с детьми) (в случае непредоставления свидетельств о рождении дет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33"/>
        <w:gridCol w:w="1302"/>
      </w:tblGrid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(последнее – при наличии)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официального опубликования в газете «Заполярная правда», но не ранее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</w:t>
        <w:tab/>
        <w:tab/>
        <w:tab/>
        <w:tab/>
        <w:t>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ED68D53390490D2313C96574772D78DFCFECE9198D8F3E8397B1554FB4074337D194FAE61C4CB702DC3A8755BG" TargetMode="External"/><Relationship Id="rId4" Type="http://schemas.openxmlformats.org/officeDocument/2006/relationships/hyperlink" Target="consultantplus://offline/ref=366ED68D53390490D2313C96574772D78DFCFECE9198D8F3E8397B1554FB4074337D194FAE61C4CB702DC3A8755BG" TargetMode="External"/><Relationship Id="rId5" Type="http://schemas.openxmlformats.org/officeDocument/2006/relationships/hyperlink" Target="consultantplus://offline/ref=F5881309309EEC1F6BC0DCEFE59570D43F8F03D4E046FC0CC14CD302DBFACEB728AFEC06B97CB445B58F4A63S3F4K" TargetMode="External"/><Relationship Id="rId6" Type="http://schemas.openxmlformats.org/officeDocument/2006/relationships/hyperlink" Target="consultantplus://offline/ref=366ED68D53390490D2313C96574772D78DFCFECE9198D8F3E8397B1554FB4074337D194FAE61C4CB702DC3A8755BG" TargetMode="External"/><Relationship Id="rId7" Type="http://schemas.openxmlformats.org/officeDocument/2006/relationships/hyperlink" Target="consultantplus://offline/ref=366ED68D53390490D2313C96574772D78DFCFECE9198D8F3E8397B1554FB4074337D194FAE61C4CB702DC3A8755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ConsultantPlus</dc:creator>
  <dc:description/>
  <cp:keywords/>
  <dc:language>en-US</dc:language>
  <cp:lastModifiedBy>Грицюк Марина Геннадьевна</cp:lastModifiedBy>
  <cp:lastPrinted>2017-09-18T14:12:00Z</cp:lastPrinted>
  <dcterms:modified xsi:type="dcterms:W3CDTF">2017-10-10T05:37:00Z</dcterms:modified>
  <cp:revision>8</cp:revision>
  <dc:subject/>
  <dc:title/>
</cp:coreProperties>
</file>