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3.2022                                           г. Норильск                                                  № 181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0.2019 № 494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несением изменений в схему размещения нестационарных торговых объектов на территории муниципального образования город Нориль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несения изменений в схему размещения нестационарных торговых объектов на территории муниципального образования город Норильск, утвержденный постановлением Администрации города  Норильска от 21.10.2019 № 494 (далее – Порядок), следующие изменения.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>1.1. Дополнить Порядок пунктом 3.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6.1. В случае, если по результатам проверки заявления и приложенных документов будет установлено, что ранее по заявлению заинтересованного лица в отношении указанного адресного ориентира уполномоченным органом уже было принято решение о включении НТО в Схему, либо об отказе во включении НТО в Схему, обеспечивающий орган в течение 3-х  рабочих дней с даты поступления заявления осуществляет подготовку проекта уведомления за подписью Главы города Норильска или иного уполномоченного им лица о возврате заявления и приложенных документов без передачи на рассмотрение Комиссии с обоснованием причин такого возв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, указанное в абзаце первом настоящего пункта, направляется обеспечивающим органом в адрес заинтересованного лица в срок не позднее 15-ти дней с даты поступления заявления.»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ы 1, 3 и 4 пункта 3.7 Порядка исключить.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ы 2, 5, 6, 7 пункта 3.7 Порядка считать подпунктами 1 – 4 пункта 3.7 Порядка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1:00Z</dcterms:created>
  <dc:creator>User</dc:creator>
  <dc:description/>
  <cp:keywords/>
  <dc:language>en-US</dc:language>
  <cp:lastModifiedBy>Грицюк Марина Геннадьевна</cp:lastModifiedBy>
  <cp:lastPrinted>2022-03-10T10:39:00Z</cp:lastPrinted>
  <dcterms:modified xsi:type="dcterms:W3CDTF">2022-03-30T03:21:00Z</dcterms:modified>
  <cp:revision>52</cp:revision>
  <dc:subject/>
  <dc:title> </dc:title>
</cp:coreProperties>
</file>