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06.02.2017 </w:t>
        <w:tab/>
        <w:t xml:space="preserve"> 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    № 5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а Норильска от 05.03.2014 № 11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бюджетной комиссии, утвержденный распоряжением Администрации города Норильска от 05.03.2014 № 1125 (далее – Состав комиссии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ывести из Состава комиссии Калинина Виктора Александрович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вести в Состав комиссии Малкова Андрея Владимировича – заместителя Руководителя Администрации города Норильска по собственности и развитию предпринимательства, в качестве члена бюджет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Наименование </w:t>
      </w:r>
      <w:r>
        <w:rPr>
          <w:sz w:val="26"/>
          <w:szCs w:val="26"/>
        </w:rPr>
        <w:t>должности члена бюджетной комиссии Митленко Алексея Петровича изложить в следующей редакции: «заместитель Руководителя Администрации города Норильска по городскому хозяй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7:00Z</dcterms:created>
  <dc:creator>Admin</dc:creator>
  <dc:description/>
  <cp:keywords/>
  <dc:language>en-US</dc:language>
  <cp:lastModifiedBy>Грицюк Марина Геннадьевна</cp:lastModifiedBy>
  <cp:lastPrinted>2017-01-31T16:30:00Z</cp:lastPrinted>
  <dcterms:modified xsi:type="dcterms:W3CDTF">2017-02-06T07:21:00Z</dcterms:modified>
  <cp:revision>5</cp:revision>
  <dc:subject/>
  <dc:title> </dc:title>
</cp:coreProperties>
</file>