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09.2017                                              г. Норильск                          </w:t>
        <w:tab/>
        <w:t xml:space="preserve">            № 530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с учетом распоряжения Администрации города Норильска от 23.05.2013 № 2511 «О внесении изменений в распоряжения Администрации города Норильск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распоряжение Главы города Норильска от 11.10.2007 № 828 </w:t>
        <w:br/>
        <w:t>«О создании городской транспортной комиссии по организации пассажирских перевозок на территории муниципального образования город Норильск» (далее – Распоряжение 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тексту Состава городской транспортной комиссии по организации пассажирских перевозок на территории муниципального образования город Норильск, утвержденного Распоряжением 1, слова «Руководителя Администрации города Норильска» заменить словами «Главы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оформления заявок на приобретение авиабилетов работниками Администрации города Норильска, ее структурных подразделений и территориальных исполнительно-распорядительных органов, муниципальных учреждений муниципального образования город Норильск, утвержденный распоряжением Главы Администрации города Норильска от 14.01.2008 №07-орг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тексту Порядка слова «Руководитель Администрации города Норильска» в соответствующем падеже заменить словами «Глава города Норильска» в соответствующем падеже.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Внести в распоряжение Администрации города Норильска от 11.07.2014 №3678 «О внесении изменения в распоряжение Администрации города Норильска </w:t>
        <w:br/>
        <w:t>от 29.05.2013 №2652» (далее – Распоряжение 3) следующие изменения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1. По тексту Состава городской комиссии по безопасности дорожного движения муниципального образования город Норильск, утвержденного Распоряжением 3, слова «Руководителя Администрации города Норильска» заменить словами «Главы города Норильска».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Р.В. Ахметчин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1:00Z</dcterms:created>
  <dc:creator>User</dc:creator>
  <dc:description/>
  <cp:keywords/>
  <dc:language>en-US</dc:language>
  <cp:lastModifiedBy>Грицюк Марина Геннадьевна</cp:lastModifiedBy>
  <cp:lastPrinted>2017-09-07T10:08:00Z</cp:lastPrinted>
  <dcterms:modified xsi:type="dcterms:W3CDTF">2017-09-22T10:01:00Z</dcterms:modified>
  <cp:revision>18</cp:revision>
  <dc:subject/>
  <dc:title/>
</cp:coreProperties>
</file>