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1.06.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7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г. Норильск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 2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О внесении изменений в постановление Администрации города Норильска </w:t>
        <w:br/>
        <w:t>от 15.06.2015 № 2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целях урегулирования вопросов, касающихся оплаты труда работников муниципальных учреждений муниципального образования город Норильск, занятых в Трудовых отрядах школьник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 Внести в Типовое положение об оплате труда работников муниципальных учреждений муниципального образования город Норильск, занятых в Трудовых отрядах школьников, утвержденное постановлением Администрации города Норильска от 15.06.2015 № 294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rFonts w:eastAsia="Calibri"/>
        </w:rPr>
        <w:t xml:space="preserve">2.2. Минимальный размер оклада работникам ТОШ устанавливается на основе профессиональной </w:t>
      </w:r>
      <w:hyperlink r:id="rId3">
        <w:r>
          <w:rPr>
            <w:rStyle w:val="InternetLink"/>
            <w:rFonts w:eastAsia="Calibri"/>
          </w:rPr>
          <w:t>квалификационной</w:t>
        </w:r>
      </w:hyperlink>
      <w:r>
        <w:rPr>
          <w:rFonts w:eastAsia="Calibri"/>
        </w:rPr>
        <w:t xml:space="preserve"> группы, утвержденной Приказом Минздравсоц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268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 руб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1 квалификационный уровень </w:t>
            </w:r>
            <w:r>
              <w:rPr>
                <w:rFonts w:eastAsia="Calibri"/>
              </w:rPr>
              <w:t>(подсобный раб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54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3.2 Положения цифры «3,3618</w:t>
      </w:r>
      <w:r>
        <w:rPr>
          <w:rFonts w:eastAsia="Calibri" w:cs="Times New Roman" w:ascii="Times New Roman" w:hAnsi="Times New Roman"/>
          <w:sz w:val="26"/>
          <w:szCs w:val="26"/>
        </w:rPr>
        <w:t>» заменить цифрами «3,18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 Пункт 4.1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4.1. К выплатам стимулирующего характера относятся персональная выплата за работу в муниципальном образовании город Норильск и выплаты за качество выполняемых рабо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4.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 Коэффициент повышения заработной платы для работников ТОШ равен 0,48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В случае установления надбавки к заработной плате работникам ТОШ до 30 лет, прожившим на территории муниципального образования город Норильск не менее 5 лет и заключившим после января 2005 года трудовые договоры с муниципальными бюджетными, казенными, автономными учреждениями муниципального образования город Норильск, коэффициент повышения заработной платы для работников ТОШ равен 0,0263.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4 Положения дополнить следующими пун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 Выплаты за качество выполняемых работ производятся на основании приказа руководителя учреждения с учетом следующих критериев оценки результативности и качества труда работни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за отчетный период без листков временной нетрудоспособности, дней отпусков без сохранения заработной платы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позданий – 1 бал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установлении выплат стимулирующего характера за качество выполняемых работ конкретному работнику ТОШ применяют балльную сист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 =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балла</w:t>
      </w:r>
      <w:r>
        <w:rPr>
          <w:rFonts w:cs="Times New Roman" w:ascii="Times New Roman" w:hAnsi="Times New Roman"/>
          <w:sz w:val="26"/>
          <w:szCs w:val="26"/>
        </w:rPr>
        <w:t xml:space="preserve"> x 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размер выплаты, осуществляемой конкретному работнику учреждения по итогам отчетного периода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балла</w:t>
      </w:r>
      <w:r>
        <w:rPr>
          <w:rFonts w:cs="Times New Roman" w:ascii="Times New Roman" w:hAnsi="Times New Roman"/>
          <w:sz w:val="26"/>
          <w:szCs w:val="26"/>
        </w:rPr>
        <w:t xml:space="preserve"> - стоимость одного балла для определения размера стимулирующих выплат в отчетном периоде, утвержденная приказом руководителя учреждения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баллов по результатам оценки труда i-го работника учреждения, исчисленное в суммовом выражении по критериям оценк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м периодом считается период трудовых отношений.</w:t>
      </w:r>
    </w:p>
    <w:p>
      <w:pPr>
        <w:pStyle w:val="Normal"/>
        <w:autoSpaceDE w:val="false"/>
        <w:jc w:val="center"/>
        <w:rPr/>
      </w:pPr>
      <w:r>
        <w:rPr/>
        <w:t>С</w:t>
      </w:r>
      <w:r>
        <w:rPr>
          <w:vertAlign w:val="subscript"/>
        </w:rPr>
        <w:t>1балла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 xml:space="preserve">стим </w:t>
      </w:r>
      <w:r>
        <w:rPr/>
        <w:t>/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- количество работников ТОШ, подлежащих оценке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</w:t>
      </w:r>
      <w:r>
        <w:rPr>
          <w:rFonts w:cs="Times New Roman" w:ascii="Times New Roman" w:hAnsi="Times New Roman"/>
          <w:sz w:val="26"/>
          <w:szCs w:val="26"/>
        </w:rPr>
        <w:t xml:space="preserve"> – экономия фонда оплаты труда работников ТОШ за отчетный период, сформировавшаяся за счет вакантных ставок, в связи с отсутствием работника на рабочем месте на основании листков временной нетрудоспособности, дней отпуска без сохранения заработной платы в отчетном периоде.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</w:t>
      </w:r>
      <w:r>
        <w:rPr>
          <w:rFonts w:cs="Times New Roman" w:ascii="Times New Roman" w:hAnsi="Times New Roman"/>
          <w:sz w:val="26"/>
          <w:szCs w:val="26"/>
        </w:rPr>
        <w:t xml:space="preserve"> не может превышать имеющихся в распоряжении учреждени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тимулирующие выплаты устанавливаются на основании приказа руководителя учреждения с учетом критериев оценки результативности и качества труда, указанных в пункте 4.4. настоящего Положения. К приказу прикладывается справка, содержащая в себе информацию о количестве отработанных дней работниками ТОШ в отчетном периоде, количестве времени отсутствия работников ТОШ на рабочем месте в связи с временной нетрудоспособностью, дней отпуска без сохранения заработной платы, наличии (отсутствии) опозданий к началу рабочего дн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</w:t>
        <w:tab/>
        <w:t xml:space="preserve"> </w:t>
        <w:tab/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Е.Ю. Поздняков</w:t>
      </w:r>
    </w:p>
    <w:sectPr>
      <w:type w:val="nextPage"/>
      <w:pgSz w:w="11906" w:h="16838"/>
      <w:pgMar w:left="1701" w:right="709" w:gutter="0" w:header="0" w:top="992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next w:val="Normal"/>
    <w:qFormat/>
    <w:pPr>
      <w:widowControl w:val="false"/>
      <w:spacing w:lineRule="auto" w:line="240" w:before="0" w:after="0"/>
      <w:ind w:left="709" w:right="851" w:hanging="0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DD56543701BA75D6896EB63B739C6CB1A3013CB8124FC877BF93ADC1C24AA6C160EC74EA0054KE2FH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6:00Z</dcterms:created>
  <dc:creator>KlyuevaNL</dc:creator>
  <dc:description/>
  <cp:keywords/>
  <dc:language>en-US</dc:language>
  <cp:lastModifiedBy>Грицюк Марина Геннадьевна</cp:lastModifiedBy>
  <cp:lastPrinted>2017-05-11T14:11:00Z</cp:lastPrinted>
  <dcterms:modified xsi:type="dcterms:W3CDTF">2017-06-01T07:45:00Z</dcterms:modified>
  <cp:revision>5</cp:revision>
  <dc:subject/>
  <dc:title/>
</cp:coreProperties>
</file>