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0.12.2018                                               г. Норильск                                                    №  476</w:t>
      </w:r>
    </w:p>
    <w:p>
      <w:pPr>
        <w:pStyle w:val="Normal"/>
        <w:tabs>
          <w:tab w:val="clear" w:pos="709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9.2012 № 28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административного регламента предоставления муниципальной услуги в соответствие с Федеральным законом от 13.03.2006           № 38-ФЗ «О рекламе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ый Постановлением Администрации города Норильска от 13.09.2012 № 287 (далее – Административный регламент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е» пункта 2.7 Административного регламента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протокола общего собрания собственников помещений в многоквартирном доме (для рекламных конструкций, при установке и эксплуатации которых планируется использовать общее имущество собственников помещений в многоквартирном доме)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Ф, являющегося документом, подтверждающим согласие данных собственник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седьмом пункта 2.9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«О рекламе»» заменить словами «Федерального закона от 13.03.2006 № 38-ФЗ «О рекламе».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Административного регламента дополнить пунктом 3.3.5 следующего содержания: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5. Разрешение на установку рекламной конструкции подлежит аннулированию Управлением по градостроительству на основании заявления лица его получившего, в порядке и сроки, предусмотренные пунктом 1 части 18 статьи 19 Федерального закона от 13.03.2006 № 38-ФЗ «О рекламе».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публикования и распространяет свое действие на правоотношения возникшие с 01.10.201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5:00Z</dcterms:created>
  <dc:creator>arx22</dc:creator>
  <dc:description/>
  <cp:keywords/>
  <dc:language>en-US</dc:language>
  <cp:lastModifiedBy>Мандрикова Лариса Юрьевна</cp:lastModifiedBy>
  <cp:lastPrinted>2018-11-16T10:28:00Z</cp:lastPrinted>
  <dcterms:modified xsi:type="dcterms:W3CDTF">2018-12-10T02:40:00Z</dcterms:modified>
  <cp:revision>6</cp:revision>
  <dc:subject/>
  <dc:title/>
</cp:coreProperties>
</file>