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1.2014</w:t>
        <w:tab/>
        <w:t xml:space="preserve">                   </w:t>
        <w:tab/>
        <w:tab/>
        <w:tab/>
        <w:t>г. Норильск</w:t>
        <w:tab/>
        <w:t xml:space="preserve">              </w:t>
        <w:tab/>
        <w:t xml:space="preserve">               </w:t>
        <w:tab/>
        <w:t xml:space="preserve">    № 6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left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29.01.2009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гражданам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рядок 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, в целях оказания им медицинской помощи за пределами муниципального образования город Норильск (далее – Порядок), утвержденный постановлением Администрации города Норильска от 29.01.2009 № 42, 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 Пункт 3.1.1 Порядк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1. Дополнить новым абзацем одиннадцаты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направление на консультацию и (или) лечение за пределы муниципального образования город Норильск.». </w:t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Абзацы одиннадцатый-четырнадцатый считать соответственно абзацами двенадцатым-пятнадцат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 Администрации города Норильска  </w:t>
        <w:tab/>
        <w:tab/>
        <w:t xml:space="preserve">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0:00Z</dcterms:created>
  <dc:creator>Я</dc:creator>
  <dc:description/>
  <cp:keywords/>
  <dc:language>en-US</dc:language>
  <cp:lastModifiedBy>Чиркова</cp:lastModifiedBy>
  <cp:lastPrinted>2014-09-30T16:20:00Z</cp:lastPrinted>
  <dcterms:modified xsi:type="dcterms:W3CDTF">2014-11-07T07:07:00Z</dcterms:modified>
  <cp:revision>4</cp:revision>
  <dc:subject/>
  <dc:title>РОССИЙСКАЯ ФЕДЕРАЦИЯ</dc:title>
</cp:coreProperties>
</file>