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7.2019</w:t>
        <w:tab/>
        <w:t xml:space="preserve">       г. Норильск</w:t>
        <w:tab/>
        <w:t xml:space="preserve">               № 26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                 от 30.10.2012 № 373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и с решением Норильского городского Совета депутатов от 31.03.2015 № 23/4-494 «Об утверждении Положения об Управлении жилищного фонда Администрации города Норильска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ого постановлением Администрации города Норильска от 30.10.2012       № 373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типовой формы соглашения о порядке и условиях выплаты материальной помощи Приложения № 1 к Порядку слова «утвержденного решением Норильского городского Совета депутатов от 07.04.2009 № 18-439» заменить словами «утвержденного решением Норильского городского Совета депутатов от «____»_______ №_________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абзаце втором пункта 2 типовой формы соглашения о порядке и условиях выплаты материальной помощи Приложения № 1 к Порядку слово «, отпуске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5:00Z</dcterms:created>
  <dc:creator>User</dc:creator>
  <dc:description/>
  <cp:keywords/>
  <dc:language>en-US</dc:language>
  <cp:lastModifiedBy>Мандрикова Лариса Юрьевна</cp:lastModifiedBy>
  <cp:lastPrinted>2019-01-14T11:28:00Z</cp:lastPrinted>
  <dcterms:modified xsi:type="dcterms:W3CDTF">2019-07-04T02:18:00Z</dcterms:modified>
  <cp:revision>4</cp:revision>
  <dc:subject/>
  <dc:title/>
</cp:coreProperties>
</file>