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52475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19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0073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05pt;height:19.6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8.2019</w:t>
        <w:tab/>
        <w:t xml:space="preserve">   г. Норильск</w:t>
        <w:tab/>
        <w:t xml:space="preserve">               № 37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б утверждении Порядка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подпункта «б» пункта 2.4 Положения о служебных жилых помещениях муниципального жилищного фонда муниципального образования город Норильск, утвержденного решением Норильского городского Совета депутатов от 25.06.2019 № 14/5-30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рядок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 (прилагается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407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7.08.2019 № 378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 Настоящий Порядок устанавливает порядок подачи и согласования ходатайств о предоставлении служебных жилых помещений муниципального жилищного фонда муниципального образования город Норильск специалистам Администрации города Норильска, в том числе ее структурных подразделений, работникам муниципальных учреждений и муниципальных унитарных предприятий муниципального образования город Норильск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Ходатайство о предоставлении служебного жилого помещения (далее – ходатайство) подается на имя Главы города Норильска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1. в отношении специалистов Талнахского территориального управления Администрации города Норильска – Заместителем Главы города Норильска по району Талнах – начальником Талнахского территориального управления. Ходатайство подлежит согласованию Заместителем Главы города Норильс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в отношении специалистов Кайерканского территориального управления Администрации города Норильска – Заместителем Главы города Норильска по району Кайеркан – начальником Кайерканского территориального управления. Ходатайство подлежит согласованию Заместителем Главы города Норильс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3. в отношении специалистов Снежногорского территориального управления Администрации города Норильска – Заместителем Главы города Норильска по поселку Снежногорск – начальником Снежногорского территориального управления. Ходатайство подлежит согласованию Заместителем Главы города Норильск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4. в отношении специалистов Управления имущества Администрации города Норильска, Управления потребительского рынка и услуг Администрации города Норильска, Управления по градостроительству и землепользованию Администрации города Норильска – начальником соответствующего управления. Ходатайство подлежит согласованию Заместителем Главы города Норильска по собственности и развитию предпринимательства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5. в отношении специалистов Управления городского хозяйства Администрации города Норильска, Управления жилищного фонда Администрации города Норильска – начальником соответствующего управления. Ходатайство подлежит согласованию Заместителем Главы города Норильска по городскому хозяйству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6. в отношении специалистов Финансового управления Администрации города Норильска, Управления экономики Администрации города Норильска, отдела финансирования, учета и отчетности Администрации города Норильска – начальником соответствующего управления (отдела). Ходатайство подлежит согласованию Заместителем Главы города Норильска по экономике и финан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7. в отношении специалистов Управления социальной политики Администрации города Норильска, Управления общего и дошкольного образования Администрации города Норильска, Управления по спорту Администрации города Норильска, Управления по делам культуры и искусства Администрации города Норильска, отдела по делам несовершеннолетних и защите их прав Администрации города Норильска, отдела охраны труда Администрации города Норильска, отдела опеки и попечительства над несовершеннолетними Администрации города Норильска – начальником соответствующего управления (отдела). Ходатайство подлежит согласованию Заместителем Главы города Норильска по социальной политике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8. в отношении специалистов Управления обеспечения деятельности Администрации города Норильска, Управления информатизации и связи Администрации города Норильска, отдела обращений граждан Администрации города Норильска – начальником соответствующего управления (отдела). Ходатайство подлежит согласованию Заместителем Главы города Норильска по общим вопрос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9. в отношении специалистов Управления административной практики Администрации города Норильска, отдела по взаимодействию с правоохранительными органами Администрации города Норильска – начальником соответствующего управления (отдела). Ходатайство подлежит согласованию Заместителем Главы города Норильска по взаимодействию с правоохранительными органами;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10. в отношении специалистов Управления общественных связей Администрации города Норильска, Правового управления Администрации города Норильска, Управления по персоналу Администрации города Норильска, Управления по делам гражданской обороны и чрезвычайных ситуаций Администрации города Норильска, контрольно–ревизионного отдела Администрации города Норильска, мобилизационного отдела Администрации города Норильска – начальником соответствующего управления (отдела);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11. в отношении работников муниципальных учреждений (не являющихся структурными подразделениями Администрации города Норильска), муниципальных унитарных предприятий – руководителем соответствующего учреждения, предприятия. Ходатайство подлежит согласованию Заместителем Главы города Норильска, в подчинении которого находится соответствующее учреждение, предприятие, или который осуществляет контроль деятельности соответствующего учреждения, предприятия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2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6:00Z</dcterms:created>
  <dc:creator>User</dc:creator>
  <dc:description/>
  <cp:keywords/>
  <dc:language>en-US</dc:language>
  <cp:lastModifiedBy>Грицюк Марина Геннадьевна</cp:lastModifiedBy>
  <cp:lastPrinted>2019-08-02T11:10:00Z</cp:lastPrinted>
  <dcterms:modified xsi:type="dcterms:W3CDTF">2019-08-27T07:37:00Z</dcterms:modified>
  <cp:revision>6</cp:revision>
  <dc:subject/>
  <dc:title/>
</cp:coreProperties>
</file>