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 дека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/5-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center"/>
        <w:rPr>
          <w:spacing w:val="-2"/>
          <w:szCs w:val="26"/>
        </w:rPr>
      </w:pPr>
      <w:r>
        <w:rPr>
          <w:spacing w:val="-2"/>
          <w:szCs w:val="26"/>
        </w:rPr>
        <w:t xml:space="preserve">О внесении изменений в решение Городского Совета от 19.12.2005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center"/>
        <w:rPr>
          <w:szCs w:val="26"/>
        </w:rPr>
      </w:pPr>
      <w:r>
        <w:rPr>
          <w:spacing w:val="-2"/>
          <w:szCs w:val="26"/>
        </w:rPr>
        <w:t xml:space="preserve">№ </w:t>
      </w:r>
      <w:r>
        <w:rPr>
          <w:spacing w:val="-2"/>
          <w:szCs w:val="26"/>
        </w:rPr>
        <w:t>59-836 «Об утверждении Положения об общежитиях муниципального жилищного фонда муниципального образования город Норильск»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szCs w:val="26"/>
        </w:rPr>
      </w:pPr>
      <w:r>
        <w:rPr>
          <w:spacing w:val="-10"/>
          <w:szCs w:val="26"/>
        </w:rPr>
        <w:t xml:space="preserve">В соответствии с Федеральным законом от </w:t>
      </w:r>
      <w:r>
        <w:rPr>
          <w:bCs/>
          <w:szCs w:val="26"/>
        </w:rPr>
        <w:t>27.07.2010 № 210-ФЗ</w:t>
      </w:r>
      <w:r>
        <w:rPr>
          <w:spacing w:val="-10"/>
          <w:szCs w:val="26"/>
        </w:rPr>
        <w:t xml:space="preserve"> «Об организации предоставления государственных и муниципальных услуг», </w:t>
      </w:r>
      <w:r>
        <w:rPr>
          <w:szCs w:val="26"/>
        </w:rPr>
        <w:t>Уставом муниципального образования город Норильск, Городской Совет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ConsTitle"/>
        <w:widowControl/>
        <w:spacing w:lineRule="atLeast" w:line="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 В</w:t>
      </w:r>
      <w:r>
        <w:rPr>
          <w:spacing w:val="-10"/>
          <w:szCs w:val="26"/>
        </w:rPr>
        <w:t>нести в Положение</w:t>
      </w:r>
      <w:r>
        <w:rPr>
          <w:szCs w:val="26"/>
        </w:rPr>
        <w:t xml:space="preserve"> </w:t>
      </w:r>
      <w:r>
        <w:rPr>
          <w:spacing w:val="-2"/>
          <w:szCs w:val="26"/>
        </w:rPr>
        <w:t>об общежитиях муниципального жилищного фонда муниципального образования город Норильск, утвержденное решением Городского Совета от 19.12.2005 № 59-836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1.1. Пункт 1.8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6"/>
        </w:rPr>
        <w:t>«1.8. Контроль за использованием жилых помещений в общежитиях муниципального жилищного фонда в соответствии с их назначением от имени муниципального образования город Норильск осуществляет Управление жилищного фонда Администрации города Норильска (далее – Управление жилищного фонда).».</w:t>
      </w:r>
    </w:p>
    <w:p>
      <w:pPr>
        <w:pStyle w:val="Normal"/>
        <w:autoSpaceDE w:val="false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1.2. Абзац 2 пункта 1.10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 xml:space="preserve">«Обязанность по внесению платы за жилое помещение и коммунальные услуги возникает у нанимателя жилого помещения в общежитии муниципального жилищного фонда с момента заключения договора найма жилого помещения в общежитии муниципального жилищного фонда до фактического освобождения жилого помещения и передачи его по акту приема-передачи или фактического исполнения решения суда о выселении из жилого помещения в общежитии муниципального жилищного фонда, либо вступления в законную силу решения суда о расторжении договора найма жилого помещения в общежитии муниципального жилищного фонда,  либо вступления в законную силу решения суда о признании нанимателя  и (или) членов его семьи утратившими право пользования жилым помещением в общежитии муниципального жилищного фонда.». </w:t>
      </w:r>
    </w:p>
    <w:p>
      <w:pPr>
        <w:pStyle w:val="Normal"/>
        <w:autoSpaceDE w:val="false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1.3. Пункт 1.11 Положения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6"/>
        </w:rPr>
        <w:t>1.4. В пункте 2.1 Положения: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 xml:space="preserve">1.4.1. В подпункте «а» слова «, учреждений краевого и федерального подчинения» исключить. </w:t>
      </w:r>
    </w:p>
    <w:p>
      <w:pPr>
        <w:pStyle w:val="Normal"/>
        <w:autoSpaceDE w:val="false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1.4.2. Подпункт «д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«д) студентам (имеющим регистрацию по месту жительства за пределами муниципального образования город Норильск), проходящим обучение в образовательных учреждениях среднего и высшего профессионального образования, расположенных на территории муниципального образования город Норильск, а также прибывшим для прохождения практики в учреждения, организации и предприятия, расположенные на территории муниципального образования город Норильск;».</w:t>
      </w:r>
    </w:p>
    <w:p>
      <w:pPr>
        <w:pStyle w:val="Normal"/>
        <w:autoSpaceDE w:val="false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1.4.3. Подпункт «е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6"/>
        </w:rPr>
        <w:t xml:space="preserve">«е) работникам ПАО «ГМК «Норильский никель», ЗФ ПАО «ГМК «Норильский никель», АО «Норильскгазпром», АО «Таймыргаз»,                           АО «Норильско-Таймырская энергетическая компания», ООО «Алыкель», а также их дочерних и зависимых обществ;». </w:t>
      </w:r>
    </w:p>
    <w:p>
      <w:pPr>
        <w:pStyle w:val="Normal"/>
        <w:autoSpaceDE w:val="false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1.4.4. Подпункт «ж» изложить в следующей редакции:</w:t>
      </w:r>
    </w:p>
    <w:p>
      <w:pPr>
        <w:pStyle w:val="Normal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«ж) работникам организаций, заключивших договоры подряда, договоры возмездного оказания услуг и иные договоры с ПАО «ГМК «Норильский никель», ЗФ ПАО «ГМК «Норильский никель», АО «Норильскгазпром», АО «Таймыргаз», АО «Норильско-Таймырская энергетическая компания», их дочерними и зависимыми обществами, а также с организациями, учреждениями, финансируемыми за счет средств федерального и (или) краевого и (или) местного бюджета, средств фонда обязательного медицинского страхования, муниципальными унитарными предприятиями, расположенными на территории муниципального образования город Норильск;».</w:t>
      </w:r>
    </w:p>
    <w:p>
      <w:pPr>
        <w:pStyle w:val="Normal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1.5. Пункт 2.2 Полож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«2.2. Жилые помещения в общежитиях муниципального жилищного фонда предоставляются гражданам, указанным в пункте 2.1 настоящего Положения, и членам их семей, при условии, если они не обеспечены жилыми помещениями на территории муниципального образования город Норильск.».</w:t>
      </w:r>
    </w:p>
    <w:p>
      <w:pPr>
        <w:pStyle w:val="Normal"/>
        <w:ind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1.6. Абзац второй пункта 3.1 исключить.</w:t>
      </w:r>
    </w:p>
    <w:p>
      <w:pPr>
        <w:pStyle w:val="Normal"/>
        <w:ind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 xml:space="preserve">1.7. Пункт 3.2 Положения исключить. </w:t>
      </w:r>
    </w:p>
    <w:p>
      <w:pPr>
        <w:pStyle w:val="Normal"/>
        <w:ind w:firstLine="708"/>
        <w:jc w:val="both"/>
        <w:rPr>
          <w:spacing w:val="-2"/>
          <w:szCs w:val="26"/>
        </w:rPr>
      </w:pPr>
      <w:r>
        <w:rPr>
          <w:spacing w:val="-2"/>
          <w:szCs w:val="26"/>
        </w:rPr>
        <w:t>1.8. Пункт 3.4. Положения изложить в следующей редакции:</w:t>
      </w:r>
    </w:p>
    <w:p>
      <w:pPr>
        <w:pStyle w:val="Normal"/>
        <w:ind w:firstLine="708"/>
        <w:jc w:val="both"/>
        <w:rPr>
          <w:spacing w:val="-2"/>
          <w:szCs w:val="26"/>
        </w:rPr>
      </w:pPr>
      <w:r>
        <w:rPr>
          <w:spacing w:val="-2"/>
          <w:szCs w:val="26"/>
        </w:rPr>
        <w:t>«3.4. В ходатайстве, примерная форма которого утверждается правовым актом Администрации города Норильска, должны быть указаны в обязательном порядке следующие сведения:</w:t>
      </w:r>
    </w:p>
    <w:p>
      <w:pPr>
        <w:pStyle w:val="Normal"/>
        <w:ind w:firstLine="708"/>
        <w:jc w:val="both"/>
        <w:rPr/>
      </w:pPr>
      <w:r>
        <w:rPr>
          <w:spacing w:val="-2"/>
          <w:szCs w:val="26"/>
        </w:rPr>
        <w:t>а) о членах семьи гражданина, вселяющихся вместе с ним в жилое помещение в общежитии (сведения о супруге, несовершеннолетних детях указываются в обязательном порядке), – фамилия, имя, отчество – при наличии, дата рождения, место рождения;</w:t>
      </w:r>
    </w:p>
    <w:p>
      <w:pPr>
        <w:pStyle w:val="Normal"/>
        <w:ind w:firstLine="708"/>
        <w:jc w:val="both"/>
        <w:rPr>
          <w:spacing w:val="-2"/>
          <w:szCs w:val="26"/>
        </w:rPr>
      </w:pPr>
      <w:r>
        <w:rPr>
          <w:spacing w:val="-2"/>
          <w:szCs w:val="26"/>
        </w:rPr>
        <w:t>б) о семейном положении (в случае, если гражданин состоит в зарегистрированном браке, то указывается дата регистрации брака и полное наименование органа, осуществляющего регистрацию брака);</w:t>
      </w:r>
    </w:p>
    <w:p>
      <w:pPr>
        <w:pStyle w:val="Normal"/>
        <w:ind w:firstLine="708"/>
        <w:jc w:val="both"/>
        <w:rPr/>
      </w:pPr>
      <w:r>
        <w:rPr>
          <w:spacing w:val="-2"/>
          <w:szCs w:val="26"/>
        </w:rPr>
        <w:t>в) о прежних фамилии, имени или отчестве (последнее – при наличии) (в случае их перемены гражданином и вселяющимися членами его семьи).</w:t>
      </w:r>
    </w:p>
    <w:p>
      <w:pPr>
        <w:pStyle w:val="Normal"/>
        <w:ind w:firstLine="708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 xml:space="preserve">г) о месте работы (службы) гражданина с указанием полного наименования учреждения, организации, предприятия, органа местного самоуправления муниципального образования город Норильск, органа государственной власти. </w:t>
      </w:r>
    </w:p>
    <w:p>
      <w:pPr>
        <w:pStyle w:val="Normal"/>
        <w:ind w:firstLine="708"/>
        <w:jc w:val="both"/>
        <w:rPr>
          <w:spacing w:val="-2"/>
          <w:szCs w:val="26"/>
        </w:rPr>
      </w:pPr>
      <w:r>
        <w:rPr>
          <w:spacing w:val="-2"/>
          <w:szCs w:val="26"/>
        </w:rPr>
        <w:t>1.9. Пункт 3.5 Положения изложить в следующей редакции:</w:t>
      </w:r>
    </w:p>
    <w:p>
      <w:pPr>
        <w:pStyle w:val="Normal"/>
        <w:ind w:firstLine="708"/>
        <w:jc w:val="both"/>
        <w:rPr>
          <w:spacing w:val="-2"/>
          <w:szCs w:val="26"/>
        </w:rPr>
      </w:pPr>
      <w:r>
        <w:rPr>
          <w:spacing w:val="-2"/>
          <w:szCs w:val="26"/>
        </w:rPr>
        <w:t>«3.5. К ходатайству должны быть приложены следующие документы:</w:t>
      </w:r>
    </w:p>
    <w:p>
      <w:pPr>
        <w:pStyle w:val="Normal"/>
        <w:ind w:firstLine="708"/>
        <w:jc w:val="both"/>
        <w:rPr/>
      </w:pPr>
      <w:r>
        <w:rPr>
          <w:spacing w:val="-2"/>
          <w:szCs w:val="26"/>
        </w:rPr>
        <w:t>а) копии документов, подтверждающие личность гражданина и вселяющихся членов его семьи (в отношении несовершеннолетних детей до         14 лет – свидетельство о рождении, выданные компетентными органами иностранного государства и их нотариально удостоверенный перевод на русский язык, в случае регистрации рождения за пределами Российской Федерации);</w:t>
      </w:r>
    </w:p>
    <w:p>
      <w:pPr>
        <w:pStyle w:val="Normal"/>
        <w:ind w:firstLine="708"/>
        <w:jc w:val="both"/>
        <w:rPr/>
      </w:pPr>
      <w:r>
        <w:rPr>
          <w:spacing w:val="-2"/>
          <w:szCs w:val="26"/>
        </w:rPr>
        <w:t>б) копия свидетельства о заключении брака (в случае, если работник (служащий) состоит в браке, зарегистрированном за пределами Российской Федерации), выданное компетентными органами иностранного государства, и его нотариально удостоверенный перевод на русский язык;</w:t>
      </w:r>
    </w:p>
    <w:p>
      <w:pPr>
        <w:pStyle w:val="Normal"/>
        <w:ind w:firstLine="708"/>
        <w:jc w:val="both"/>
        <w:rPr/>
      </w:pPr>
      <w:r>
        <w:rPr>
          <w:spacing w:val="-2"/>
          <w:szCs w:val="26"/>
        </w:rPr>
        <w:t>в) сведения Восточно - Сибирского филиала АО «Ростехинвентаризация - Федеральное БТИ» об отсутствии (наличии) у гражданина и членов его семьи, жилых помещений на праве собственности на территории муниципального образования город Норильск. В случае изменения фамилии, имени или отчества (последнее - при наличии) гражданином и вселяющимися членами его семьи, сведения представляются также на прежние фамилию, имя, отчество (последнее – при наличии);</w:t>
      </w:r>
    </w:p>
    <w:p>
      <w:pPr>
        <w:pStyle w:val="Normal"/>
        <w:ind w:firstLine="708"/>
        <w:jc w:val="both"/>
        <w:rPr/>
      </w:pPr>
      <w:r>
        <w:rPr>
          <w:spacing w:val="-2"/>
          <w:szCs w:val="26"/>
        </w:rPr>
        <w:t>г) копия трудовой книжки гражданина, заверенная уполномоченным лицом, или иной документ, подтверждающий наличие трудовых (гражданско-правовых) отношений (прохождение службы) на дату направления ходатайства (для граждан, указанных в подпунктах «а – к», «м» пункта 2.1 настоящего Положения);</w:t>
      </w:r>
    </w:p>
    <w:p>
      <w:pPr>
        <w:pStyle w:val="Normal"/>
        <w:ind w:firstLine="708"/>
        <w:jc w:val="both"/>
        <w:rPr>
          <w:spacing w:val="-2"/>
          <w:szCs w:val="26"/>
        </w:rPr>
      </w:pPr>
      <w:r>
        <w:rPr>
          <w:spacing w:val="-2"/>
          <w:szCs w:val="26"/>
        </w:rPr>
        <w:t>д) документы, подтверждающие законное нахождение в Российской Федерации иностранного гражданина, лица без гражданства (действительный вид на жительство, либо разрешение на временное проживание, либо виза и (или) миграционная карта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на пребывание (проживание) в Российской Федерации;</w:t>
      </w:r>
    </w:p>
    <w:p>
      <w:pPr>
        <w:pStyle w:val="Normal"/>
        <w:ind w:firstLine="708"/>
        <w:jc w:val="both"/>
        <w:rPr>
          <w:spacing w:val="-2"/>
          <w:szCs w:val="26"/>
        </w:rPr>
      </w:pPr>
      <w:r>
        <w:rPr>
          <w:spacing w:val="-2"/>
          <w:szCs w:val="26"/>
        </w:rPr>
        <w:t>е) копия договора подряда или договора возмездного оказания услуг или иного договора, заключенного с ПАО «ГМК «Норильский никель», ЗФ ПАО «ГМК «Норильский никель», АО «Норильскгазпром», АО «Таймыргаз», АО «Норильско-Таймырская энергетическая компания», их дочерними и зависимыми обществами или  с организациями, учреждениями, финансируемыми за счет средств федерального и (или) краевого и (или) местного бюджета, средств фонда обязательного медицинского страхования, муниципальными унитарными предприятиями – для граждан, указанных в подпункте «ж» пункта 2.1 настоящего Положения;</w:t>
      </w:r>
    </w:p>
    <w:p>
      <w:pPr>
        <w:pStyle w:val="Normal"/>
        <w:ind w:firstLine="708"/>
        <w:jc w:val="both"/>
        <w:rPr>
          <w:spacing w:val="-2"/>
          <w:szCs w:val="26"/>
        </w:rPr>
      </w:pPr>
      <w:r>
        <w:rPr>
          <w:spacing w:val="-2"/>
          <w:szCs w:val="26"/>
        </w:rPr>
        <w:t>ж) справка о прохождении обучения в образовательном учреждении среднего или высшего профессионального образования, расположенном на территории муниципального образования город Норильск, либо направление о прохождении практики в учреждении, организации или предприятии, расположенном на территории муниципального образования город Норильск – для граждан, указанных в подпункте «д» пункта 2.1 настоящего Положения;</w:t>
      </w:r>
    </w:p>
    <w:p>
      <w:pPr>
        <w:pStyle w:val="Normal"/>
        <w:ind w:firstLine="708"/>
        <w:jc w:val="both"/>
        <w:rPr>
          <w:spacing w:val="-2"/>
          <w:szCs w:val="26"/>
        </w:rPr>
      </w:pPr>
      <w:r>
        <w:rPr>
          <w:spacing w:val="-2"/>
          <w:szCs w:val="26"/>
        </w:rPr>
        <w:t xml:space="preserve">з) письменное согласие гражданина и совершеннолетних членов его семьи на обработку персональных данных. </w:t>
      </w:r>
    </w:p>
    <w:p>
      <w:pPr>
        <w:pStyle w:val="Normal"/>
        <w:ind w:firstLine="708"/>
        <w:jc w:val="both"/>
        <w:rPr>
          <w:spacing w:val="-2"/>
          <w:szCs w:val="26"/>
        </w:rPr>
      </w:pPr>
      <w:r>
        <w:rPr>
          <w:spacing w:val="-2"/>
          <w:szCs w:val="26"/>
        </w:rPr>
        <w:t>Документы, указанные в настоящем пункте, на супруга(-у), несовершеннолетних детей гражданина должны быть приложены к ходатайству в обязательном порядке независимо от того, будут ли они вселяться в жилое помещение в общежитии вместе с гражданином.».</w:t>
      </w:r>
    </w:p>
    <w:p>
      <w:pPr>
        <w:pStyle w:val="Normal"/>
        <w:ind w:firstLine="708"/>
        <w:jc w:val="both"/>
        <w:rPr>
          <w:spacing w:val="-2"/>
          <w:szCs w:val="26"/>
        </w:rPr>
      </w:pPr>
      <w:r>
        <w:rPr>
          <w:spacing w:val="-2"/>
          <w:szCs w:val="26"/>
        </w:rPr>
        <w:t>1.10. Пункт 3.5.1 Полож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«3.5.1. </w:t>
      </w:r>
      <w:r>
        <w:rPr>
          <w:szCs w:val="26"/>
        </w:rPr>
        <w:t xml:space="preserve">Для рассмотрения вопроса о предоставлении жилого помещения гражданам, указанным в </w:t>
      </w:r>
      <w:hyperlink r:id="rId3">
        <w:r>
          <w:rPr>
            <w:rStyle w:val="InternetLink"/>
            <w:szCs w:val="26"/>
          </w:rPr>
          <w:t>подпункте «л» пункта 2.1</w:t>
        </w:r>
      </w:hyperlink>
      <w:r>
        <w:rPr>
          <w:szCs w:val="26"/>
        </w:rPr>
        <w:t xml:space="preserve"> настоящего Положения, к ходатайству прилагаются надлежащим образом заверенные копии документов, указанных в подпунктах «а», «б», </w:t>
      </w:r>
      <w:hyperlink r:id="rId4">
        <w:r>
          <w:rPr>
            <w:rStyle w:val="InternetLink"/>
            <w:szCs w:val="26"/>
          </w:rPr>
          <w:t>«в» «д», «з» пункта 3.5</w:t>
        </w:r>
      </w:hyperlink>
      <w:r>
        <w:rPr>
          <w:szCs w:val="26"/>
        </w:rPr>
        <w:t xml:space="preserve"> настоящего Положения.».</w:t>
      </w:r>
    </w:p>
    <w:p>
      <w:pPr>
        <w:pStyle w:val="Normal"/>
        <w:ind w:firstLine="708"/>
        <w:jc w:val="both"/>
        <w:rPr>
          <w:spacing w:val="-2"/>
          <w:szCs w:val="26"/>
        </w:rPr>
      </w:pPr>
      <w:r>
        <w:rPr>
          <w:spacing w:val="-2"/>
          <w:szCs w:val="26"/>
        </w:rPr>
        <w:t>1.11. Пункт 3.5.2 Полож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2"/>
          <w:szCs w:val="26"/>
        </w:rPr>
        <w:t>«</w:t>
      </w:r>
      <w:r>
        <w:rPr>
          <w:szCs w:val="26"/>
        </w:rPr>
        <w:t>3.5.2. При отсутствии свободных жилых помещений (мест в комнатах) в общежитии муниципального жилищного фонда на дату поступления ходатайства в Управление жилищного фонда, Управление жилищного фонда в течение 10-ти рабочих дней с даты поступления ходатайства направляет лицу, инициировавшему (направившему) ходатайство, письмо за подписью Главы города Норильска или иного уполномоченного им лица об отказе в предоставлении жилых помещений (мест в комнатах) в общежитиях муниципального жилищного фонда в связи с отсутствием свободных жилых помещений (мест в комнатах) в общежитиях муниципального жилищного фон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>При наличии свободных жилых помещений (мест в комнатах) в общежитиях муниципального жилищного фонда на дату поступления ходатайства в Управление жилищного фонда принимается решение об отказе или о предоставлении жилого помещения (мест в комнатах) в общежитиях муниципального жилищного фонда в порядке, установленном пунктами 3.6, 3.7 настоящего Положения.».</w:t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</w:rPr>
      </w:pPr>
      <w:r>
        <w:rPr>
          <w:szCs w:val="26"/>
        </w:rPr>
        <w:t>1.12. Дополнить Положение пунктом 3.5.3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 xml:space="preserve">«3.5.3. Управление жилищного фонда в течение 5-ти рабочих дней с даты поступления ходатайства, указанного в пункте 3.4 настоящего Положения, и всех документов, указанных в </w:t>
      </w:r>
      <w:hyperlink r:id="rId5">
        <w:r>
          <w:rPr>
            <w:rStyle w:val="InternetLink"/>
            <w:szCs w:val="26"/>
          </w:rPr>
          <w:t>пункте 3.5</w:t>
        </w:r>
      </w:hyperlink>
      <w:r>
        <w:rPr>
          <w:szCs w:val="26"/>
        </w:rPr>
        <w:t xml:space="preserve"> настоящего Положения,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соответствии с нормативными правовыми актами Российской Федерации, нормативными правовыми актами Красноярского края, муниципальными правовыми актами,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</w:rPr>
      </w:pPr>
      <w:r>
        <w:rPr>
          <w:szCs w:val="26"/>
        </w:rPr>
        <w:t>а) выписку из Единого государственного реестра недвижимости о правах гражданина и членов его семьи на имеющиеся у них на праве собственности жилые помещения на территории муниципального образования город Норильск;</w:t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</w:rPr>
      </w:pPr>
      <w:r>
        <w:rPr>
          <w:szCs w:val="26"/>
        </w:rPr>
        <w:t>б) выписку из домовой книги и финансово-лицевого счета по месту регистрации гражданина и вселяющихся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</w:rPr>
      </w:pPr>
      <w:r>
        <w:rPr>
          <w:szCs w:val="26"/>
        </w:rPr>
        <w:t>в) сведения о государственной регистрации рождения, содержащиеся в Едином государственном реестре записей актов гражданского состояния, в отношении несовершеннолетних детей в возрасте до 14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</w:rPr>
      </w:pPr>
      <w:r>
        <w:rPr>
          <w:szCs w:val="26"/>
        </w:rPr>
        <w:t>г) сведения о государственной регистрации заключения брака, содержащиеся в Едином государственном реестре записей актов гражданского состояния;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 xml:space="preserve">д) копию приглашения на работу в муниципальное учреждение или муниципальное унитарное предприятие муниципального образования город Норильск – для граждан, указанных в подпункте «л» пункта 2.1 настоящего Полож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>Гражданин вправе представить по собственной инициативе документы, указанные в настоящем пункте, при этом, документы, указанные в подпунктах «а», «б» настоящего пункта, полученные не ранее чем за 14 календарных дней до даты подачи ходатайства.».</w:t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</w:rPr>
      </w:pPr>
      <w:r>
        <w:rPr>
          <w:szCs w:val="26"/>
        </w:rPr>
        <w:t>1.13. Пункт 3.6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2"/>
          <w:szCs w:val="26"/>
        </w:rPr>
        <w:t xml:space="preserve">«3.6. В течение 5-ти рабочих дней с даты поступления документов, указанных в пунктах 3.5, 3.5.3 настоящего Положения, Управление жилищного фонда подготавливает проект распоряжения Администрации города Норильска о предоставлении или об отказе в предоставлении гражданину жилого помещения в общежитии, издаваемого Главой города Норильска или иным уполномоченным им лицом. </w:t>
      </w:r>
    </w:p>
    <w:p>
      <w:pPr>
        <w:pStyle w:val="Normal"/>
        <w:ind w:firstLine="709"/>
        <w:jc w:val="both"/>
        <w:rPr/>
      </w:pPr>
      <w:r>
        <w:rPr>
          <w:spacing w:val="-2"/>
          <w:szCs w:val="26"/>
        </w:rPr>
        <w:t xml:space="preserve">В случае принятия решения об отказе в предоставлении жилого помещения в общежитии, проект распоряжения Администрации города Норильска, издаваемого Главой или иным уполномоченным им лицом, должен содержать основания для отказа в предоставлении гражданину жилого помещения в общежитии, предусмотренные пунктом 3.8 настоящего Положения. </w:t>
      </w:r>
    </w:p>
    <w:p>
      <w:pPr>
        <w:pStyle w:val="Normal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 xml:space="preserve">В проекте распоряжения Администрации города Норильска, издаваемого Главой города Норильска или иным уполномоченным им лицом, о предоставлении либо об отказе в предоставлении жилого помещения в общежитии должны быть указаны все члены семьи гражданина, вселяемые вместе с ним в жилое помещение в общежитии. </w:t>
      </w:r>
    </w:p>
    <w:p>
      <w:pPr>
        <w:pStyle w:val="Normal"/>
        <w:autoSpaceDE w:val="false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Проект распоряжения Администрации города Норильска, издаваемого Главой города Норильска или иным уполномоченным им лицом, о предоставлении гражданам жилых помещений в общежитии должен содержать условие об утрате его силы в случае непоступления от гражданина письменного согласия на один из предложенных ему вариантов жилых помещений в общежитии, отказа гражданина от трех предложенных вариантов жилых помещений в общежитии, а также в случае незаключения гражданином договора найма жилого помещения в общежитии в срок, установленный в абзаце втором пункта 3.11 настоящего Положения.».</w:t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</w:rPr>
      </w:pPr>
      <w:r>
        <w:rPr>
          <w:szCs w:val="26"/>
        </w:rPr>
        <w:t>1.14. Пункт 3.7 Полож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6"/>
        </w:rPr>
      </w:pPr>
      <w:r>
        <w:rPr>
          <w:szCs w:val="26"/>
        </w:rPr>
        <w:t xml:space="preserve">«3.7. </w:t>
      </w:r>
      <w:r>
        <w:rPr>
          <w:color w:val="000000"/>
          <w:szCs w:val="26"/>
        </w:rPr>
        <w:t xml:space="preserve">Решение о предоставлении гражданину и членам его семьи жилого помещения в общежитии принимается Главой города Норильска </w:t>
      </w:r>
      <w:r>
        <w:rPr>
          <w:color w:val="000000"/>
          <w:spacing w:val="-2"/>
          <w:szCs w:val="26"/>
        </w:rPr>
        <w:t>или иным уполномоченным им лицом.</w:t>
      </w:r>
    </w:p>
    <w:p>
      <w:pPr>
        <w:pStyle w:val="Normal"/>
        <w:autoSpaceDE w:val="false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В течение 5-ти рабочих дней со дня поступления в Управление жилищного фонда распоряжения Администрации города Норильска, издаваемого Главой города Норильска или иным уполномоченным им лицом, о предоставлении либо об отказе в предоставлении жилого помещения в общежитии Управление жилищного фонда направляет в адрес лица, инициирующего (направившего) ходатайство, выписку из указанного распоряжения.</w:t>
      </w:r>
    </w:p>
    <w:p>
      <w:pPr>
        <w:pStyle w:val="Normal"/>
        <w:autoSpaceDE w:val="false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 xml:space="preserve">В случае принятия решения о предоставлении гражданину жилого помещения в общежитии, выписка из распоряжения, указанная в абзаце втором настоящего пункта, должна содержать уведомление о необходимости подбора жилого помещения в общежити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6"/>
        </w:rPr>
        <w:t xml:space="preserve">В случае принятия решения об отказе в предоставлении жилого помещения, выписка, указанная в абзаце втором настоящего пункта, должна содержать основания для отказа в предоставлении гражданину жилого помещения в общежитии, предусмотренные пунктом 3.8 настоящего Положения.». </w:t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</w:rPr>
      </w:pPr>
      <w:r>
        <w:rPr>
          <w:szCs w:val="26"/>
        </w:rPr>
        <w:t>1.15. Пункт 3.8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«3.8. Решение об отказе гражданину в предоставлении жилого помещения в общежитии принимается в следующих случаях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а) гражданин не относится ни к одной из категорий граждан, указанной в п. 2.1 настоящего Положения;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б) гражданин и (или) члены его семьи обеспечены жилым (-ми) помещением (-ями) на территории муниципального образования город Норильск, независимо от того, будут ли члены семьи вселяться в жилое помещение в общежитии вместе с гражданином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в) непредставление документов, указанных в пункте 3.5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г) в ходатайстве отсутствуют сведения, предусмотренные пунктом 3.4 настоящего Положения, за исключением случаев, если к ходатайству приложены документы, подтверждающие сведения, указанные в подпунктах «а» - «г» пункта 3.4 настоящего Положения.».</w:t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</w:rPr>
      </w:pPr>
      <w:r>
        <w:rPr>
          <w:szCs w:val="26"/>
        </w:rPr>
        <w:t>1.16. Пункт 3.9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6"/>
        </w:rPr>
        <w:t>«3.9. В целях предоставления жилого помещения по договору найма жилого помещения в общежитии гражданину предлагается не более трех вариантов жилых помещений в общежитии в пределах территории муниципального образования город Норильск, из числа имеющих в наличии свободных жилых помещений в общежитии муниципального жилищного фонда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 xml:space="preserve">Гражданин обязан в течение 5-ти рабочих дней с даты предложения ему жилого помещения в общежитии предоставить в Управление жилищного фонда письменное согласие либо отказ от предложенного жилого помещения. 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В случае, если гражданин не выразил письменное согласие на один из трех предложенных вариантов жилых помещений в общежитии, либо дал письменный отказ от предложенного жилого помещения в общежитии распоряжение Администрации города Норильска, издаваемое Главой города Норильска или иным уполномоченным им лицом, о предоставлении жилого помещения в общежитии утрачивает свою силу, предложенные жилые помещения предлагаются другим гражданам.</w:t>
      </w:r>
    </w:p>
    <w:p>
      <w:pPr>
        <w:pStyle w:val="Normal"/>
        <w:autoSpaceDE w:val="false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Управление жилищного фонда в течение 5-ти рабочих дней со дня утраты силы распоряжения направляет в адрес лица, инициировавшего (направившего) ходатайство, письменное уведомление за подписью начальника Управления жилищного фонда об отказе в предоставлении жилого помещения в общежитии, в связи с утратой силы решения о предоставлении жилого помещения в общежитии.».</w:t>
      </w:r>
    </w:p>
    <w:p>
      <w:pPr>
        <w:pStyle w:val="Normal"/>
        <w:autoSpaceDE w:val="false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1.17. Пункты 3.10, 3.10.1 Положения исключить.</w:t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</w:rPr>
      </w:pPr>
      <w:r>
        <w:rPr>
          <w:szCs w:val="26"/>
        </w:rPr>
        <w:t>1.18. Пункт 3.11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  <w:szCs w:val="26"/>
        </w:rPr>
        <w:t xml:space="preserve">«3.11. Договор найма жилого помещения в общежитии подлежит заключению с гражданином в течение 10-ти рабочих дней с даты поступления письменного согласия гражданина и вселяющихся членов его семьи на выбранный вариант жилого помещения в общежитии по форме, утвержденной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  </w:t>
      </w:r>
    </w:p>
    <w:p>
      <w:pPr>
        <w:pStyle w:val="Normal"/>
        <w:autoSpaceDE w:val="false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Граждане, указанные в подпункте «л» пункта 2.1 настоящего Положения, с целью заключения договора найма жилого помещения в общежитии обязаны предоставить в Управление жилищного фонда документ, указанный в подпункте «г» пункта 3.5 настоящего Положения, в течение 3-х рабочих дней с даты поступления письменного согласия гражданина на выбранный вариант жилого помещения.</w:t>
      </w:r>
    </w:p>
    <w:p>
      <w:pPr>
        <w:pStyle w:val="Normal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В случае, если гражданин в срок, установленный в абзаце втором настоящего пункта, не предоставил в Управление жилищного фонда документ, указанный в подпункте «г» пункта 3.5 настоящего Положения, распоряжение Администрации города Норильска, издаваемое Главой города Норильска или иным уполномоченным им лицом, о предоставлении жилого помещения в общежитии утрачивает силу. Проект распоряжения Администрации города Норильска об утрате силы решения о предоставлении жилого помещения в общежитии подготавливает Управление жилищного фонда в течение 5-ти рабочих дней с даты истечения срока, указанного в абзаце втором настоящего пункта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 xml:space="preserve">1.19. Пункты 3.12 </w:t>
      </w:r>
      <w:r>
        <w:rPr>
          <w:spacing w:val="-2"/>
          <w:szCs w:val="26"/>
        </w:rPr>
        <w:t xml:space="preserve">– </w:t>
      </w:r>
      <w:r>
        <w:rPr>
          <w:szCs w:val="26"/>
        </w:rPr>
        <w:t>3.18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 xml:space="preserve">«3.12. В случае незаключения гражданином договора найма жилого помещения в общежитии в срок, установленный в абзаце первом пункта 3.11 настоящего Положения, распоряжение Главы города Норильска или иного уполномоченного им лица о предоставлении жилого помещения в общежитии  утрачивает свою силу, за исключением случаев незаключения договора найма жилого помещения в общежитии по уважительной причине (временная нетрудоспособность гражданина, нахождение его в отпуске, служебной командировке за пределами муниципального образования город Норильск)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6"/>
        </w:rPr>
        <w:t>3.13. Договор найма жилого помещения в общежитии муниципального жилищного фонда заключается на период трудовых отношения, прохождения практики, службы или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6"/>
        </w:rPr>
        <w:t>3.14. Учет заключенных договоров найма жилого помещения в общежитии муниципального жилищного фонда осуществляет Управление жилищного фонда.</w:t>
      </w:r>
    </w:p>
    <w:p>
      <w:pPr>
        <w:pStyle w:val="Normal"/>
        <w:autoSpaceDE w:val="false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3.15. Фактическое предоставление жилого помещения по договору найма жилого помещения в общежитии осуществляется на основании акта приема-передачи жилого помещения.</w:t>
      </w:r>
    </w:p>
    <w:p>
      <w:pPr>
        <w:pStyle w:val="Normal"/>
        <w:autoSpaceDE w:val="false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Акт приема-передачи жилого помещения подписывается нанимателем и Наймодателем одновременно с подписанием договора найма жилого помещения в общежитии.</w:t>
      </w:r>
    </w:p>
    <w:p>
      <w:pPr>
        <w:pStyle w:val="Normal"/>
        <w:autoSpaceDE w:val="false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 xml:space="preserve">3.16. При вселении в жилое помещение в общежитии члена (-ов) семьи Управлением жилищного фонда с нанимателем жилого помещения в общежитии заключатся дополнительное соглашение к договору найма жилого помещения в общежитии. </w:t>
      </w:r>
    </w:p>
    <w:p>
      <w:pPr>
        <w:pStyle w:val="Normal"/>
        <w:autoSpaceDE w:val="false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С целью вселения граждан в качестве членов семьи наниматель жилого помещения в общежитии предоставляет в Управление жилищного фонда заявление произвольной формы и следующие документы на вселяемых членов семьи:</w:t>
      </w:r>
    </w:p>
    <w:p>
      <w:pPr>
        <w:pStyle w:val="Normal"/>
        <w:autoSpaceDE w:val="false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а) документы, подтверждающие личность вселяющихся членов семьи (паспорт; в отношении лиц, не достигших возраста 14-ти лет, регистрация рождения которых осуществлена за пределами Российской Федерации -  свидетельство о рождении, выданное компетентными органами иностранного государства, и его нотариально заверенный перевод на русский язык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6"/>
        </w:rPr>
        <w:t>б) в случае вселения супруга (-и), брак с которым (-ой) зарегистрирован за пределами Российской Федерации – свидетельство о заключении брака, выданное компетентными органами иностранного государства, и его нотариально заверенный перевод на русский язык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6"/>
        </w:rPr>
        <w:t>в) сведения Восточно-Сибирского филиала АО «Ростехинвентаризация - Федеральное БТИ» об отсутствии (наличии) у вселяющихся членов семьи жилых помещений на праве собственности на территории муниципального образования город Норильск. В случае изменения фамилии, имени или отчества (последнее – при наличии) у вселяющихся членов семьи, указанные сведения представляются также на прежние фамилию, имя, отчество (последнее – при наличии) вселяющихся членов его семьи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Cs w:val="26"/>
        </w:rPr>
        <w:t xml:space="preserve">г) </w:t>
      </w:r>
      <w:r>
        <w:rPr>
          <w:spacing w:val="-2"/>
          <w:szCs w:val="26"/>
        </w:rPr>
        <w:t>письменное согласие вселяющихся членов семьи на обработку их персональных данных. Заявление о вселении граждан в качестве членов семьи не может быть рассмотрено в случае отсутствия согласия вселяющихся членов семьи гражданина на обработку их персональных данных.</w:t>
      </w:r>
    </w:p>
    <w:p>
      <w:pPr>
        <w:pStyle w:val="Normal"/>
        <w:ind w:firstLine="709"/>
        <w:jc w:val="both"/>
        <w:rPr/>
      </w:pPr>
      <w:r>
        <w:rPr>
          <w:spacing w:val="-2"/>
          <w:szCs w:val="26"/>
        </w:rPr>
        <w:t>3.17. Управление жилищного фонда в течение 5-ти рабочих дней с даты поступления заявления о вселении граждан в качестве членов семьи, указанного в абзаце втором пункта 3.16 настоящего Положения, и всех документов, указанных в пункте 3.16 настоящего Положения,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соответствии с нормативными правовыми актами Российской Федерации, нормативными правовыми актами Красноярского края, муниципальными правовыми актами, следующие документы:</w:t>
      </w:r>
    </w:p>
    <w:p>
      <w:pPr>
        <w:pStyle w:val="Normal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а) выписку из домовой книги и финансово-лицевого счета по месту регистрации вселяющихся членов семьи, полученную не ранее чем за 10 календарных дней до даты подачи заявления;</w:t>
      </w:r>
    </w:p>
    <w:p>
      <w:pPr>
        <w:pStyle w:val="Normal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б) выписку из Единого государственного реестра недвижимости о правах вселяющихся членов семьи на имеющиеся у них на праве собственности жилые помещения на территории муниципального образования город Норильск, полученную не ранее чем за 14 календарных дней до даты подачи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</w:rPr>
      </w:pPr>
      <w:r>
        <w:rPr>
          <w:szCs w:val="26"/>
        </w:rPr>
        <w:t>в) сведения о государственной регистрации рождения, содержащиеся в Едином государственном реестре записей актов гражданского состояния, в отношении несовершеннолетних детей в возрасте до 14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</w:rPr>
      </w:pPr>
      <w:r>
        <w:rPr>
          <w:szCs w:val="26"/>
        </w:rPr>
        <w:t>г) сведения о государственной регистрации заключения брака, содержащиеся в Едином государственном реестре записей актов гражданского состояния.</w:t>
      </w:r>
    </w:p>
    <w:p>
      <w:pPr>
        <w:pStyle w:val="Normal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3.18. Вселение граждан в качестве членов семьи нанимателя жилого помещения в общежитии допускается только при условии необеспеченности их жилыми помещениями на территории муниципального образования город Норильск, за исключением несовершеннолетних детей.».</w:t>
      </w:r>
    </w:p>
    <w:p>
      <w:pPr>
        <w:pStyle w:val="Normal"/>
        <w:autoSpaceDE w:val="false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1.20 Пункт 3.19 Положения исключить.</w:t>
      </w:r>
    </w:p>
    <w:p>
      <w:pPr>
        <w:pStyle w:val="Normal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1.21. Пункт 4.5. Положения исключить.</w:t>
      </w:r>
    </w:p>
    <w:p>
      <w:pPr>
        <w:pStyle w:val="Normal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1.22. Раздел 5 Положения исключить.</w:t>
      </w:r>
    </w:p>
    <w:p>
      <w:pPr>
        <w:pStyle w:val="Normal"/>
        <w:ind w:firstLine="709"/>
        <w:jc w:val="both"/>
        <w:rPr/>
      </w:pPr>
      <w:r>
        <w:rPr>
          <w:spacing w:val="-2"/>
          <w:szCs w:val="26"/>
        </w:rPr>
        <w:t>1.23. Абзац первый пункта 6.4. Положения после слов «жилищного фонда» дополнить словами «и передать его по акту приема-передачи жилого помещ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2. Контроль исполнения настоящего решения возложить на председателя постоянной комиссии Городского Совета по городскому хозяйству            Карасева Д.В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3. Настоящее решение вступает в силу через десять дней со дня опубликования в газете «Заполярная правда», за исключением пунктов настоящего решения, предусматривающих предоставление документов, истребование сведений о государственной регистрации рождения, заключения брака, которые вступают в силу через десять дней со дня опубликования в газете «Заполярная правда», но не ранее 01.01.2018. 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</w:t>
            </w:r>
            <w:r>
              <w:rPr>
                <w:szCs w:val="26"/>
              </w:rPr>
              <w:t>Р.В. Ахметчин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BB11107476F6F88867C92EF4C131A1FA121E9C809E80131FF7C09F431BD5EA516D67DF10E70AE71602A126c8xBA" TargetMode="External"/><Relationship Id="rId4" Type="http://schemas.openxmlformats.org/officeDocument/2006/relationships/hyperlink" Target="consultantplus://offline/ref=DFBB11107476F6F88867C92EF4C131A1FA121E9C809E80131FF7C09F431BD5EA516D67DF10E70AE71602A226c8xEA" TargetMode="External"/><Relationship Id="rId5" Type="http://schemas.openxmlformats.org/officeDocument/2006/relationships/hyperlink" Target="consultantplus://offline/ref=6EA932921B0B5D4BA34727884885CF4B698420682F0AE9272FC64E1F78434ADB98CF7B24BC20B0E7CF22D3FCz2XA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2:00Z</dcterms:created>
  <dc:creator>Маркова</dc:creator>
  <dc:description/>
  <cp:keywords/>
  <dc:language>en-US</dc:language>
  <cp:lastModifiedBy>Данько Марина Викторовна</cp:lastModifiedBy>
  <cp:lastPrinted>2017-12-09T12:20:00Z</cp:lastPrinted>
  <dcterms:modified xsi:type="dcterms:W3CDTF">2017-12-15T08:34:00Z</dcterms:modified>
  <cp:revision>9</cp:revision>
  <dc:subject/>
  <dc:title/>
</cp:coreProperties>
</file>