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1.03.2014         </w:t>
        <w:tab/>
        <w:t xml:space="preserve">                                 г.Норильск</w:t>
        <w:tab/>
        <w:t xml:space="preserve">                                             №  1442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17.03.2014 № 16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А.П.Митленко) подготовку и проведение 01.04.2014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на изменение вида разрешенного использования земельных участков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.1 настоящего распоряжения оставляю за собой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4-03-18T15:57:00Z</cp:lastPrinted>
  <dcterms:modified xsi:type="dcterms:W3CDTF">2014-03-21T08:00:00Z</dcterms:modified>
  <cp:revision>25</cp:revision>
  <dc:subject/>
  <dc:title>Ethan Frome</dc:title>
</cp:coreProperties>
</file>