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06.12.2019                                              г. Норильск                          </w:t>
        <w:tab/>
        <w:t xml:space="preserve">               № 573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отдельные постановления Администрации города Нориль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урегулирования нормативно-правовой базы Администрации города Норильска, в связи с преобразованием отдельных структурных подразделений Администрации города Норильска в муниципальные казенные учрежде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Внести в постановление Администрации города Норильска от 08.05.2015 </w:t>
        <w:br/>
        <w:t>№ 214 «Об утверждении Порядка обследования муниципальных маршрутов регулярных пассажирских перевозок автомобильным транспортом на территории муниципального образования город Норильск»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 Пункт 4.1 Положение о комиссии по обследованию муниципальных маршрутов регулярных пассажирских перевозок автомобильным транспортом на территории муниципального образования город Норильск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1. Комиссия действует в составе: председатель комиссии - заместитель Главы города Норильска по городскому хозяйству, заместитель председателя - заместитель начальника Управления городского хозяйства Администрации города Норильска, секретарь - специалист отдела организации дорожной деятельности Управления городского хозяйства Администрации города Норильска, членов комиссии.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Внести в постановление Администрации города Норильска от 16.08.2016     № 437 «О Порядке проведения открытого конкурса на право получения свидетельства об осуществлении перевозок по муниципальному маршруту регулярных перевозок на территории муниципального образования город Норильск по нерегулируемым тарифам» (далее –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1. Состав комиссии по проведению открытого конкурса на право получения свидетельства об осуществлении перевозок по муниципальному маршруту регулярных перевозок на территории муниципального образования город Норильск по нерегулируемым тарифам, утвержденный Постановлением,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Главы города Норильска </w:t>
        <w:tab/>
        <w:tab/>
        <w:tab/>
        <w:tab/>
        <w:tab/>
        <w:tab/>
        <w:tab/>
        <w:t>А.В. Мал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12.2019 № 57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6"/>
          <w:szCs w:val="26"/>
        </w:rPr>
        <w:t>от 16.08.2016 № 43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 по проведению открытого конкурса на право получения свидетельства об осуществлении перевозок по муниципальному маршруту регулярных перевозок на территории муниципального образования город Норильск по нерегулируемым тариф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4"/>
        <w:gridCol w:w="340"/>
        <w:gridCol w:w="5725"/>
      </w:tblGrid>
      <w:tr>
        <w:trPr/>
        <w:tc>
          <w:tcPr>
            <w:tcW w:w="3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 по городскому хозяйству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городского хозяйства Администрации города Норильска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транспорта Управления городского хозяйства Администрации города Норильска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 по району Кайеркан - Начальник Кайерканского территориального управления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 по району Талнах - Начальник Талнахского территориального управления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экономики Администрации города Норильска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 «Управление потребительского рынка и услуг»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городского хозяйства Администрации города Норильска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транспорта Управления городского хозяйства Администрации города Норильска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организации дорожной деятельности Управления городского хозяйства Администрации города Норильс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993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4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4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49:00Z</dcterms:created>
  <dc:creator>User</dc:creator>
  <dc:description/>
  <cp:keywords/>
  <dc:language>en-US</dc:language>
  <cp:lastModifiedBy>Грицюк Марина Геннадьевна</cp:lastModifiedBy>
  <cp:lastPrinted>2019-12-05T15:26:00Z</cp:lastPrinted>
  <dcterms:modified xsi:type="dcterms:W3CDTF">2019-12-06T03:33:00Z</dcterms:modified>
  <cp:revision>5</cp:revision>
  <dc:subject/>
  <dc:title/>
</cp:coreProperties>
</file>