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4.2025</w:t>
        <w:tab/>
        <w:tab/>
        <w:tab/>
        <w:t xml:space="preserve">                  г. Норильск</w:t>
        <w:tab/>
        <w:tab/>
        <w:tab/>
        <w:tab/>
        <w:t xml:space="preserve">          №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7.02.2024 № 8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внесением изменений в Федеральный закон от 27.07.2010                 № 210-ФЗ «Об организации предоставления государственных и муниципальных услуг», в целях установления единообразия требований Порядка об организации отдыха детей за пределами муниципального образования город Норильск в организациях отдыха детей и их оздоровления (сезонного или круглогодичного действия), включенных в реестры организаций отдыха детей и их оздоровления, утвержденного постановлением Администрации города Норильска от 27.02.2024                     № 85, и Административного регламента предоставления муниципальной услуги «Организация отдыха и оздоровления детей в каникулярное время», утвержденного постановлением Администрации города Норильска от 21.05.2024 № 23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рядок об организации отдыха детей за пределами муниципального образования город Норильск в организациях отдыха детей и их оздоровления (сезонного или круглогодичного действия), включенных в реестры организаций отдыха детей и их оздоровления, утвержденный постановлением Администрации города Норильска от 27.02.2024 № 85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Дополнить пункт 12 Порядка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зультат рассмотрения заявления и документов в отношении несовершеннолетнего, оформленного в форме документа на бумажном носителе, может быть выдан (направлен) иному законному представителю несовершеннолетнего, не являющемуся заявителем, в случае, если заявитель в момент подачи заявления укажет в нем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рассмотрения заявления и документов в отношении несовершеннолетнего, а также способы получения им данного результа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рассмотрения заявления и документов предоставляется иному законному представителю несовершеннолетнего в срок, указанный в шестом абзаце настоящего пунк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рассмотрения заявления и документов в отношении несовершеннолетнего, оформленного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выразил письменно желание получить данный результат в отношении несовершеннолетнего лич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5.03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Д.В. Карас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7:00Z</dcterms:created>
  <dc:creator>Матвеев Р. И.</dc:creator>
  <dc:description/>
  <cp:keywords/>
  <dc:language>en-US</dc:language>
  <cp:lastModifiedBy>Грицюк Марина Геннадьевна</cp:lastModifiedBy>
  <cp:lastPrinted>2025-03-14T14:41:00Z</cp:lastPrinted>
  <dcterms:modified xsi:type="dcterms:W3CDTF">2025-04-08T02:20:00Z</dcterms:modified>
  <cp:revision>15</cp:revision>
  <dc:subject/>
  <dc:title>РОССИЙСКАЯ ФЕДЕРАЦИЯ</dc:title>
</cp:coreProperties>
</file>