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8.05.2018</w:t>
        <w:tab/>
        <w:t xml:space="preserve">  г. Норильск</w:t>
        <w:tab/>
        <w:t xml:space="preserve">     </w:t>
        <w:tab/>
        <w:t>№ 2265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аспоряжение Администрации города Норильска от 12.12.2012 № 6539 «</w:t>
      </w: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О создании комиссии по рассмотрению вопросов по определению соответствия выполненных работ по улучшению технических характеристик жилого помещения критериям оценки его технического состояния и возможности предоставления гражданам материальной помощи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sz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приведения в соответствии с требованиями постановления Администрации города Норильска от </w:t>
      </w: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12.01.2018 № 09 «О внесении изменений в постановление Администрации города Норильска от 30.10.2012 № 373 «Об утверждении Порядка предоставления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»,  а также в связи с изменением структуры Администрации города Норильска,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Положение </w:t>
      </w: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о Комиссии по рассмотрению вопросов по определению соответствия выполненных работ по улучшению технических характеристик жилого помещения критериям оценки его технического состояния и возможности предоставления гражданам материальной помощи, утвержденное распоряжением Администрации города Норильска от 12.12.2012 № 6539 (далее – Положение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1.1. В пункте 3 Положения цифру «2» заменить цифрой «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ункт 4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4. По результату обследования жилых помещений в случае установления Комиссией соответствия выполненных работ по улучшению технических характеристик жилого помещения критериям оценки технического состояния жилого помещения Комиссия принимает выполненные работы по Акту сдачи-приемки выполненных работ по форме, согласно приложению 2 к Порядку, с указанием о выплате материальной помощи.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установления Комиссией несоответствия выполненных работ по улучшению технических характеристик жилого помещения критериям оценки технического состояния жилого помещения Комиссией составляется Акт о несоответствии выполненных работ по улучшению технических характеристик жилого помещения критериям оценки технического состояния жилого помещения, с указанием всех установленных недостатков выполнения работ по улучшению технических характеристик и об отсутствии оснований для выплаты материальной помощи по форме, согласно приложению 5 к Порядку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Пункт 5 Положения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Пункты 8, 9 и 10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8. Решение Комиссии о соответствии выполненных работ по улучшению технических характеристик жилого помещения критериям оценки с указанием о выплате материальной помощи или о несоответствии выполненных работ по улучшению технических характеристик жилого помещения критериям оценки (с указанием всех недостатков) и об отсутствии возможности выплаты материальной помощи принимается простым большинством голосов членов Комиссии, присутствующих при обследовании жилых помещ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Решение Комиссии о соответствии выполненных работ по улучшению технических характеристик жилого помещения критериям оценки и с указанием о выплате материальной помощи или о несоответствии выполненных работ по улучшению технических характеристик жилого помещения критериям оценки (с указанием всех недостатков) и об отсутствии оснований для выплаты материальной помощи является правомочным, если при обследовании жилых помещений присутствовало более 50 процентов от числа всех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екретарь Комиссии в течение 5-ти рабочих дней с даты проведения обследования жилых помещений подготавливает Акт сдачи-приемки работ либо Акт о несоответствии выполненных работ по улучшению технических характеристик жилого помещения критериям оценки технического состояния жилого помещения и направляет на подписание председателю и членам Комиссии. Секретарь Комиссии правом подписания Акта сдачи-приемки работ либо Акта о несоответствии выполненных работ по улучшению технических характеристик жилого помещения критериям оценки технического состояния жилого помещения</w:t>
        <w:tab/>
        <w:t xml:space="preserve">не обладает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Внести в представительный состав Комиссии по рассмотрению вопросов по определению соответствия выполненных работ по улучшению технических характеристик жилого помещения критериям оценки его технического состояния и возможности предоставления гражданам материальной помощи, утвержденный распоряжением Администрации города Норильска от 12.12.2012 № 6539 (далее – Комиссия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1. Вывести из состава членов Комиссии представителя Управления энергетики Администрации города Нориль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города Норильска </w:t>
        <w:tab/>
        <w:tab/>
        <w:tab/>
        <w:tab/>
        <w:tab/>
        <w:tab/>
        <w:tab/>
        <w:t>А.В. Малк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843" w:right="567" w:gutter="0" w:header="709" w:top="993" w:footer="0" w:bottom="70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0:00Z</dcterms:created>
  <dc:creator>User</dc:creator>
  <dc:description/>
  <cp:keywords/>
  <dc:language>en-US</dc:language>
  <cp:lastModifiedBy>Мандрикова Лариса Юрьевна</cp:lastModifiedBy>
  <cp:lastPrinted>2018-05-07T11:46:00Z</cp:lastPrinted>
  <dcterms:modified xsi:type="dcterms:W3CDTF">2018-05-08T07:35:00Z</dcterms:modified>
  <cp:revision>78</cp:revision>
  <dc:subject/>
  <dc:title/>
</cp:coreProperties>
</file>