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4"/>
        <w:spacing w:before="0" w:after="0"/>
        <w:jc w:val="center"/>
        <w:rPr/>
      </w:pPr>
      <w:r>
        <w:rPr/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7.08.2018</w:t>
        <w:tab/>
        <w:t xml:space="preserve">                                          г. Норильск</w:t>
        <w:tab/>
        <w:tab/>
        <w:t xml:space="preserve">                                  № 4187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знании утратившим силу распоряжения Администрации города Норильска       от 05.05.2012 № 1968 «О создании муниципальной профильной группы по организации проведения на территории муниципального образования город Норильск инвентаризации объектов общественных зданий и сооружени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С целью приведения правовых актов Администрации города Норильска в соответствие с действующим законодательством и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признанием утратившим силу </w:t>
      </w:r>
      <w:hyperlink r:id="rId3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постановления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Правительства Красноярского края от 20.11.2010 № 572-п                 «Об утверждении долгосрочной целевой программы «Доступная среда для инвалидов» на 2011 - 2013 годы»,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pacing w:val="-4"/>
          <w:sz w:val="26"/>
          <w:szCs w:val="26"/>
        </w:rPr>
      </w:pPr>
      <w:r>
        <w:rPr>
          <w:rFonts w:eastAsia="Calibri"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1. Признать утратившим силу </w:t>
      </w:r>
      <w:hyperlink r:id="rId4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распоряжение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Администрации города Норильска от </w:t>
      </w:r>
      <w:r>
        <w:rPr>
          <w:rFonts w:cs="Times New Roman" w:ascii="Times New Roman" w:hAnsi="Times New Roman"/>
          <w:sz w:val="26"/>
          <w:szCs w:val="26"/>
        </w:rPr>
        <w:t>05.05.2012 № 1968 «О создании муниципальной профильной группы по организации проведения на территории муниципального образования город Норильск инвентаризации объектов общественных зданий и сооружени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Главы города Норильска</w:t>
        <w:tab/>
        <w:tab/>
        <w:tab/>
        <w:tab/>
        <w:tab/>
        <w:tab/>
        <w:tab/>
        <w:t>Н.А. Тимофе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D37AF27FFAD6D86DC623F0C41E2500D8E73D0EC250A3D2F396CF2DED2F966DB1451zEK" TargetMode="External"/><Relationship Id="rId4" Type="http://schemas.openxmlformats.org/officeDocument/2006/relationships/hyperlink" Target="consultantplus://offline/ref=03AED6AA07DB4155249B01FBD808EFDE3E140982D54A010872F4B0F51E781959CDeED9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2:23:00Z</dcterms:created>
  <dc:creator>User</dc:creator>
  <dc:description/>
  <cp:keywords/>
  <dc:language>en-US</dc:language>
  <cp:lastModifiedBy>Грицюк Марина Геннадьевна</cp:lastModifiedBy>
  <cp:lastPrinted>2018-07-23T19:57:00Z</cp:lastPrinted>
  <dcterms:modified xsi:type="dcterms:W3CDTF">2018-08-07T05:05:00Z</dcterms:modified>
  <cp:revision>6</cp:revision>
  <dc:subject/>
  <dc:title/>
</cp:coreProperties>
</file>