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06.2015     </w:t>
        <w:tab/>
        <w:t xml:space="preserve">                            г.Норильск</w:t>
        <w:tab/>
        <w:t xml:space="preserve">                                             №  348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В. Нестеренко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здания гаража-стоянк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 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принимая во внимание письмо Талнахского территориального управления, учитывая, что предполагаемое строительство объекта капитального строительства «здания гаража-стоянки» на земельном участке, расположенном в районе города Норильска, район цеха стеновых панелей, будет препятствовать расчистки прилегающей территории от снега в зимнее время, затруднять движение технологического транспорта к объектам «ГМК «Норильский никель», личного автотранспорта к существующим индивидуальным гаражам, что нарушает законные права и интересы третьих лиц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районе города Норильска, район цеха стеновых панелей, для строительства объекта капитального строительства «здания гаража-стоянк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А.В. Нестеренк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Руководителя Администрации города Норильска</w:t>
        <w:tab/>
        <w:tab/>
        <w:t xml:space="preserve">            А.П. Митленко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4:39:00Z</dcterms:created>
  <dc:creator>EW/LN/CB</dc:creator>
  <dc:description/>
  <cp:keywords>Ethan</cp:keywords>
  <dc:language>en-US</dc:language>
  <cp:lastModifiedBy>Грицюк Марина Геннадьевна</cp:lastModifiedBy>
  <cp:lastPrinted>2015-05-05T10:38:00Z</cp:lastPrinted>
  <dcterms:modified xsi:type="dcterms:W3CDTF">2015-06-05T07:05:00Z</dcterms:modified>
  <cp:revision>9</cp:revision>
  <dc:subject/>
  <dc:title>Ethan Frome</dc:title>
</cp:coreProperties>
</file>