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2.2020</w:t>
        <w:tab/>
        <w:t xml:space="preserve">                                          г. Норильск</w:t>
        <w:tab/>
        <w:tab/>
        <w:t xml:space="preserve">                                       № 5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 силу постановления Администрации города Норильска от 27.02.2017 № 82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Красноярского края от 04.06.2019 № 7-2828 «О внесении изменений в Законы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следующие постановления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7.02.2017 № 82 «Об утверждении Порядка проведения аттестации руководителей муниципальных бюджетных учреждений, подведомственных Управлению социальной политики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 25.09.2017 № 378 «О внесении изменений в постановление Администрации города Норильска от 27.02.2017 № 8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r>
        <w:rPr>
          <w:rFonts w:cs="Times New Roman" w:ascii="Times New Roman" w:hAnsi="Times New Roman"/>
          <w:sz w:val="26"/>
          <w:szCs w:val="26"/>
          <w:lang w:bidi="bo-CN"/>
        </w:rPr>
        <w:t>вступает в силу с даты его подписания и распространяет свое действие на правоотношения, возникшие с 01.01.20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Р.В. Ахмет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2:00Z</dcterms:created>
  <dc:creator>ConsultantPlus</dc:creator>
  <dc:description/>
  <cp:keywords/>
  <dc:language>en-US</dc:language>
  <cp:lastModifiedBy>Грицюк Марина Геннадьевна</cp:lastModifiedBy>
  <cp:lastPrinted>2020-01-17T16:25:00Z</cp:lastPrinted>
  <dcterms:modified xsi:type="dcterms:W3CDTF">2020-02-11T02:37:00Z</dcterms:modified>
  <cp:revision>5</cp:revision>
  <dc:subject/>
  <dc:title/>
</cp:coreProperties>
</file>