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7.2015                                                г. Норильск                                                   № 378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Положения об оплате труда руководителей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 и внесении изменений в постановление Администрации города Норильска </w:t>
        <w:br/>
        <w:t>от 17.10.2014 № 579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.ст. 13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14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, постановлением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 оплате труда руководителей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 (прилагается).</w:t>
      </w:r>
      <w:bookmarkStart w:id="0" w:name="Par18"/>
      <w:bookmarkEnd w:id="0"/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постановление Администрации города Норильска от 17.10.2014 № 579 «Об утверждении Примерного положения об оплате труда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ников муниципальных образовательных учреждений муниципального образования город Норильск» (далее – Постановление), следующее изменение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2 Постановления признать утратившим си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мерное положение об оплате труда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ботников муниципальных образовательных учреждений муниципального образования город Норильск, утвержденное постановлением Администрации города Норильска от 17.10.2014 № 579 (далее – Положение), следующие изменения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ь пункт 1.1 Положения предложением следующего содержания:</w:t>
      </w:r>
    </w:p>
    <w:p>
      <w:pPr>
        <w:pStyle w:val="Style18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Действие настоящего Положения не регулирует условия оплаты труда руководителей учреждений, их заместителей.»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ксту пункта 4.13 Положения слова «приложение 8» в соответствующих падежах заменить словами «приложение 5» в соответствующих падежах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4.14 Положения слова «приложением 9» заменить словами «приложением 6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ксту пункта 4.15 слова «разделам 3 и 5» заменить словами «разделом 3»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 5, включая пункты 5.1 – 5.30, Положения исключить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делы 6, 7, 8 Положения считать разделами 5, 6, 7 соответственно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я 5, 6, 7 к Положению исключить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я 8, 9 к Положению считать Приложениями 5, 6 к Положению соответственно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О </w:t>
      </w:r>
    </w:p>
    <w:p>
      <w:pPr>
        <w:pStyle w:val="Style18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Норильска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21.07.2015 </w:t>
      </w:r>
      <w:r>
        <w:rPr>
          <w:rFonts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37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29"/>
      <w:bookmarkStart w:id="2" w:name="Par2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Par35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Положение об оплате труда руководителей и заместителей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х образовательных учреждений, подведомственных Управлению общего и дошкольного образования Администрации 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43"/>
      <w:bookmarkStart w:id="5" w:name="Par43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регулирует порядок, условия оплаты труда руководителей 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 (далее – учреж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Заработная плата в соответствии с системой оплаты труда устанавливается руководителям и заместителям руководителя учреждений на основании трудового договора (дополнительного соглашения к трудовому договору), в соответствии с муниципальными правовыми актами органов местного самоуправления муниципального образования город Норильск, устанавливающими новые системы оплаты труда, коллективным договором учреждения, локальными нормативными актами,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латы компенсационного 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латы стимулирующе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6" w:name="Par53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2. Должностные окла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Должностной оклад руководителя учреждения устанавливается трудовым договором (дополнительным соглашением к трудовому договору) и определяется в кратном отношении к среднему размеру оклада (должностного оклада) работников основного персонала возглавляемого им учреждения с учетом отнесения учреждения к группе по оплате труда руководителей согласно приложению № 1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</w:t>
      </w:r>
      <w:r>
        <w:rPr>
          <w:rFonts w:cs="Times New Roman" w:ascii="Times New Roman" w:hAnsi="Times New Roman"/>
          <w:sz w:val="26"/>
          <w:szCs w:val="26"/>
        </w:rPr>
        <w:t xml:space="preserve">Группа по оплате труда руководителей учреждений определяется на основании объемных показателей, характеризующих работу учрежден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ых показателей, учитывающих численность работников учреждения, техническое обеспечение учреждения и другие факторы, в соответствии с </w:t>
      </w:r>
      <w:hyperlink w:anchor="Par64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зделом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руппа по оплате труда руководителю конкретного учреждения устанавливается приказом (распоряжением) начальника Управления общего и дошкольного образования Администрации города Норильска (далее - Управление) и определяется не реже одного раза в год в соответствии со значениями объемных показателей за предше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3. Средний размер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лада (должностного оклада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заработной платы работников основного персонала определяется в соответствии с Порядком исчисления среднего разме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лада (должностного оклада)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ботников основного персонала для определения размера должностного оклада руководителя учреждения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еречнем должностей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профессий работников учреждений, относимых к основному персоналу по виду экономической деятельности, согласно приложению №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4. Порядок исчисления среднего размера оклада (должностного оклада) заработной платы работников основного персонала для определения размера должностного оклада руководителя учреждения определяется в соответствии с постановлени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ний размер оклада (должностного оклада)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SUM    ДО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i = 1  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 = ----------, гд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      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eastAsia="ru-RU"/>
        </w:rPr>
        <w:t>с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средний размер оклада (должностного оклада) работников основного персон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размер оклада (должностного оклада) работников основного персонала, установленный в соответствии со штатным расписание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– штатная численность работников основного персон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5. Средний размер оклада (должностного оклада)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величения (индексации) окладов (должностных окладов)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ельное количество средних окладов (должностных окладов) работников основного персонала, используемое при определении размера должностного оклада руководителя с учетом отнесения учреждения к группе по оплате труда руководителей учреждений, определяется в соответствии с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у проекта распоряжения Администрации города Норильска, издаваемого Руководителем Администрации города Норильска, об установлении предельного количества средних окладов (должностных окладов) работников основного персонала, используемое при определении размера оклада (должностного оклада) руководителя с учетом отнесения учреждения к группе по оплате труда руководителей учреждений, осуществляет Управление в течение 30 календарных дней с даты утверждения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у проекта распоряжения Администрации города Норильска, издаваемого Руководителем Администрации города Норильска, иным уполномоченным им лицом, о внесении изменений в распоряжение Администрации города Норильска, издаваемое Руководителем Администрации города Норильска, об установлении предельного количества средних окладов (должностных окладов) работников основного персонала,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, осуществляет Управление в течение 30 календарных дней со дня принятия Руководителем Администрации города Норильска решения об изменении величины размера кратного отношения к среднему размеру оклада (должностного оклада) работников основного персонала учреждения с учетом отнесения учреждения к группе по оплате труда руководителей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кретный размер средних окладов (должностных окладов) работников основного персонала, используемый при определении размера должностного оклада руководителя учреждения, определяется комиссией по установлению окладов, состав и положение о которой утверждается приказом (распоряжением) начальника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редний размер оклада (должностного оклада) работников основного персонала для определения размера должностного оклада руководителя учреждения рассчитывается без учета повышающих коэффици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 Размер должностного оклада руководителя и заместителей руководителя  учреждения  увеличивается при наличии квалификационной категории посредством применения к должностному окладу следующих повышающих коэффици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высшей квалификационной категории – на 2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первой квалификационной категории – на 1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 Размеры должностных окладов заместителей руководителя учреждения устанавливаются руководителем учреждения на 10-30 процентов ниже размеров должностных окладов руководителей эти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7" w:name="Par94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3. Выплаты компенсационного характера (виды, размеры и усло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Руководителям и заместителям руководителя учреждений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работе в условиях ненормированного рабочего дня и при выполнении работ в других условиях, отклоняющихся от норма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Размеры и условия установления выплат компенсационного характера к должностным окладам, указанных в </w:t>
      </w:r>
      <w:hyperlink w:anchor="Par9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, устанавливаются в соответствии с трудовым законодательством, иными нормативными правовыми актами Российской Федерации, муниципальными правовыми актами органов местного самоуправления муниципального образования город Норильск, </w:t>
      </w:r>
      <w:hyperlink w:anchor="Par10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.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hyperlink w:anchor="Par13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Выплаты за работу в местностях с особыми климатическими условиями производятся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148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Трудового кодекса Российской Федерации. В случаях, определенных законодательством Российской Федерации, к заработной плате руководителей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8" w:name="Par135"/>
      <w:bookmarkStart w:id="9" w:name="Par103"/>
      <w:bookmarkStart w:id="10" w:name="Par96"/>
      <w:bookmarkEnd w:id="8"/>
      <w:bookmarkEnd w:id="9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>3.4. Руководителям и заместителям руководителя учреждений могут быть установлены следующие выплаты компенсационного характера на основании статьи 149 Трудового кодекс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платы за совмещение профессий (должностей), расширение зон обслуживания, увеличение объема работы или выполнение обязанностей временно отсутствующего работ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1. Размер доплаты за совмещение профессий (должностей), расширение зон обслуживания, увеличение объема работы или выполнение обязанностей временно отсутствующего работника и срок, на который устанавливается доплата, определяется по письменному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 Оплата труда в выходные и нерабочие праздничные дни производится на основании  статьи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компенсационной выплаты за работу в выходные и нерабочие праздничные дн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размере не менее одинарной части должностного оклада за день или час работы сверх должностного оклада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размере не менее двойной части должностного оклада за день или час работы сверх должностного оклада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 другим видам выплат компенсационного характера за работу в условиях, отклоняющихся от нормальных (при выполнении работ в других условиях, отклоняющихся от нормальных)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984"/>
      </w:tblGrid>
      <w:tr>
        <w:trPr>
          <w:trHeight w:val="1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компенсационных выпл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 процентах к  должностному окладу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учреждений, имеющих отделения, классы, группы для обучающихся (воспитанников) с ограниченным возможностями здоровья или классы (группы) для обучающихся (воспитанников) нуждающихся в длительном ле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уководителям и заместителям руководителя учреж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работу в общеобразовательном учреждении, имеющем интерн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ям и заместителям руководителя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епосредственно участвующим в оказании противотуберкулезной помощи, занятие которых связано с опасностью инфицирования микробактериями туберкулеза в  группах оздоровительной направленности в дошкольных образовательных учреждениях для детей, инфицированных туберкуле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 xml:space="preserve">&lt;*&gt; </w:t>
      </w:r>
      <w:r>
        <w:rPr>
          <w:rFonts w:cs="Times New Roman" w:ascii="Times New Roman" w:hAnsi="Times New Roman"/>
          <w:sz w:val="26"/>
          <w:szCs w:val="26"/>
          <w:lang w:eastAsia="ru-RU"/>
        </w:rPr>
        <w:t>Без учета повышающих коэффици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7. Основанием для установления руководителю учреждения выплат компенсационного характера, предусмотренных разделом 3 настоящего Положения, является распоряжение Администрации города Норильска, издаваемое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8. Основанием для установления заместителям руководителя учреждения выплат компенсационного характера, предусмотренных разделом 3 настоящего Положения, является приказ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Par137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4. Выплаты стимулирующе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Объем средств на осуществление выплат стимулирующего характера руководителям и заместителям руководителя учреждений предусматривается в субсидии, предоставляемой  учреждению на финансовое обеспечение выполнения и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ъем средств на осуществление выплат стимулирующего характера руководителю учреждений определяется в кратном отношении к размеру должностного оклада руководителя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ельное количество должностных окладов руководителей учреждений, учитываемых при определении объема средств на выплаты стимулирующего характера руководителям учреждений, составляет 45 должностных окладов руководителей учреждений в год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ределение объема средств на выплаты стимулирующего характера руководителю учреждения осуществляется ежемеся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 Руководители учреждений ежемесячно, в срок до восьмого числа представляют начальнику соответствующего отдела Управления, курирующего основную деятельность учреждения, аналитическую информацию о показателях работы учреждений за определенный период, отражающую результативность и особые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Соответствие результатов работы руководителей учреждений требованиям критериев оценки результативности и качества труда определяется Комиссией по рассмотрению показателей работы учреждений (далее - Комиссия), состав и положение о которой утверждается приказом (распоряжением) начальника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6. Руководители учреждений вправе предоставлять в Комиссию необходимые пояснения и и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7. Руководителям учреждений, результаты работы которых по решению Комиссии отвечают нескольким основаниям к установлению выплат стимулирующего характера, по каждому основанию устанавливаются соответствующи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8. На основании решения Комиссии, Управление готовит согласованное с Управлением по персоналу Администрации города Норильска ходатайство Руководителю Администрации города Норильска об установлении, уменьшении или отмене выплат стимулирующего характера руководителю учреждения к  должностному окладу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9. Выплаты стимулирующего характера к должностному окладу руководителей учреждений устанавливаются, уменьшаются или отменяются распоряжением Администрации города Норильска, издаваемым Руководителе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0. Выплаты стимулирующего характера к должностному окладу заместителей руководителя учреждений устанавливаются, уменьшаются или отменяются приказом руководителя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1. Руководителям, заместителям руководителя учреждений могут устанавливаться следующие виды выплат стимулирующего характер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ерсональные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за качество выполняем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латы по итогам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выплатах по итогам работы учит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тепень освоения выделенных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ведение ремонт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дготовка образовательного учреждения к новому учебн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частие в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и проведение важных работ,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2. Выплаты стимулирующего характера за важность выполняемой работы, степень самостоятельности и ответственности при выполнении поставленных задач, выплаты з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нтенсивность и высокие результаты работы</w:t>
      </w:r>
      <w:r>
        <w:rPr>
          <w:rFonts w:cs="Times New Roman" w:ascii="Times New Roman" w:hAnsi="Times New Roman"/>
          <w:color w:val="000000"/>
          <w:sz w:val="26"/>
          <w:szCs w:val="26"/>
        </w:rPr>
        <w:t>, за качество выполняемых работ, по итогам работы могут не устанавливаться руководителям учреждений в случае сложившегося по итогам работы за месяц, квартал перерасхода средств, выделенных на оплату труда работникам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3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езависимо от степени соответ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и и качества труда критериям оценки результативности и качества тру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тимулирующие выплаты за отчетный месяц не устанавливаются и не выплачиваются в полном объеме руководителю, заместителю руководителя учреж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пустившему прогу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пустившему появление на работе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оленному за совершение винов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4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шения Комиссии Управление готовит ходатайство на имя Руководителя Администрации города Норильска об установлении, уменьшении или отмене выплат стимулирующего характера к должностному окладу руководителя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5. 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и заместителей руководителя учреждений устанавливаются согласно приложению № 3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4.16.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сональные выплаты к должностному окладу устанавливаются руководителям и заместителям руководителя учреждений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62"/>
        <w:gridCol w:w="193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ерсональных выпла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должност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ла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*&gt;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ность, напряженность и особый режим работы:</w:t>
            </w:r>
          </w:p>
        </w:tc>
      </w:tr>
      <w:tr>
        <w:trPr>
          <w:trHeight w:val="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 филиалов (зданий): до 3-х (включительно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>
          <w:trHeight w:val="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-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ыт работы в занимаемой должност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 &lt;***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наук, культурологии, искусствоведен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доктора нау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ологии, искусствоведе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служенный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родный»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года до 10 лет &lt;***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наук, культурологии, искусствоведени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веден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служенный»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родный»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 лет &lt;***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ученой степени кандидата наук, культурологии, искусствоведени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ученой степени доктора наук, культуролог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веден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почетного звания, начинающегося со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аслуженный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наличии почетного звания, начинающегося со сл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народный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&lt;***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746"/>
      <w:bookmarkEnd w:id="12"/>
      <w:r>
        <w:rPr>
          <w:rFonts w:cs="Times New Roman" w:ascii="Times New Roman" w:hAnsi="Times New Roman"/>
          <w:sz w:val="26"/>
          <w:szCs w:val="26"/>
          <w:lang w:val="en-US"/>
        </w:rPr>
        <w:t>&lt;*&gt;</w:t>
      </w:r>
      <w:r>
        <w:rPr>
          <w:rFonts w:cs="Times New Roman" w:ascii="Times New Roman" w:hAnsi="Times New Roman"/>
          <w:sz w:val="26"/>
          <w:szCs w:val="26"/>
        </w:rPr>
        <w:t xml:space="preserve"> Без учета повышающих коэффи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Размеры выплат при наличии одновременно почетного звания и ученой степени суммиру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основаниям для исчисления трудового стажа для установления персональной выплаты за опыт работы в занимаемой должности относитс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а на руководящих должностях в бюджетных, казенных, автономных учреждениях образования, органах исполнительной власти, имеющих в своем подчинении образовательные учрежд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ar747"/>
      <w:bookmarkEnd w:id="13"/>
      <w:r>
        <w:rPr>
          <w:rFonts w:cs="Times New Roman" w:ascii="Times New Roman" w:hAnsi="Times New Roman"/>
          <w:sz w:val="26"/>
          <w:szCs w:val="26"/>
        </w:rPr>
        <w:t>&lt;***&gt; Производится при условии соответствия занимаемой должности,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7. Персональные выплаты руководителям  учреждений устанавли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Администрации города Норильска, издаваемым Руководителем Администрации города Норильска, на срок не более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8. Персональные выплаты заместителям руководителя учреждения устанавливаются приказом руководителя учреждения на срок не более 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19. Персональная выплата за работу в муниципальном образовании город Норильск устанавливается в целях сохранения дохода руководителей и заместителей руководителя учреждений, определенного в соответствии с муниципальными правовыми актами органов местного самоуправления муниципального образования город Норильск, действовавшими до установления указанной в настоящем пункте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змер персональной выплаты за работу в муниципальном образовании город Норильск рассчитывается по </w:t>
      </w:r>
      <w:hyperlink w:anchor="Par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формуле 1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Н = Зп x Ккв, где:                                                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Н - размер 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п - размер заработной платы, определяемый в соответствии с действующими нормативными правовыми актам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кв - коэффициент повышения заработной платы, соответствующий размеру коэффициента дополнительной компенсационной выплаты, установленному по соответствующей должности в соответствии с муниципальными правовыми актами органов местного самоуправления муниципального образования город Норильск, действовавшими по состоянию на 31.03.2013, согласно приложению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поряжением Администрации города Норильска, изданным Руководителем Администрации города Норильска, может устанавливаться размер Ккв, отличный от размера Ккв, установленного по соответствующей должности в соответствии с приложением № 4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 определении размера заработной платы (Зп) для расчета персональной выплаты за работу в муниципальном образовании город Норильск учитываются все виды выплат, за исклю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ыплат, производимых за счет средств от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гиональн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атериаль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ерсональной выплаты за работу в муниципальном образовании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сональная выплата за работу в муниципальном образовании город Норильск осуществляется с учетом начислений по районному коэффициенту, процентной надбавке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сональная выплата выплачивается в пределах объема средств, предусмотренных в фонде оплаты труда на указанные цели, которые не могут быть направлены на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сональная выплата за работу в муниципальном образовании город Норильск выплачивается ежемесячно и в расчетном листке при извещении руководителей учреждений, заместителей руководителя при выплате заработной платы выделяется отдельной стро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4.2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0. </w:t>
      </w:r>
      <w:r>
        <w:rPr>
          <w:rFonts w:cs="Times New Roman" w:ascii="Times New Roman" w:hAnsi="Times New Roman"/>
          <w:sz w:val="26"/>
          <w:szCs w:val="26"/>
        </w:rPr>
        <w:t>Размер выплат по итогам работы определятся руководителям и заместителям руководителя учреждений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2694"/>
        <w:gridCol w:w="2268"/>
        <w:gridCol w:w="127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к  должностному окладу, % &lt;*&gt;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участия работников и обучающихся в конкурсах, мероприятиях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2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разовательного учреждения к новому учебному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принято надзорны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замеч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важных работ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ажных работ,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1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регион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>
          <w:trHeight w:val="25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ализуемы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&lt;*&gt;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Без учета повышающих коэффици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мер выплат руководителям и заместителям руководителя учреждений по итогам работы максимальным размером не огранич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1. Часть средств, полученных от приносящей доход деятельности, направляется на выплаты стимулирующего характера руководителю учреждения с учетом недопущения повышения предельного объема средств на выплаты стимулирующего характера, предусмотренного пунктом 4.2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латы стимулирующего характера руководителям учреждений за счет средств, полученных от приносящей доход деятельности, предназначены для усиления мотивации руководителя учреждений в повышении результативности профессиональной деятельности, своевременном исполнении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р выплат стимулирующего характера за интенсивность и высокие результаты работы руководителям учреждений за счет средств, полученных от приносящей доход деятельности, устанавливается в процентах от размера доходов, полученных учреждением от приносящей доход деятельности, в отчетном квартале, с учетом следующих критериев оценки результативности и качества труда руководителей организаций и выплачиваются ежемесяч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45"/>
        <w:gridCol w:w="1701"/>
        <w:gridCol w:w="2409"/>
      </w:tblGrid>
      <w:tr>
        <w:trPr>
          <w:trHeight w:val="72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оценки результативности и качества труда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(%) от прибыли, полученной учреждением от приносящей доход деятельности, после уплаты налогов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54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, полученный учреждением от приносящей доход деятельности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ходов учреждения от приносящей доход деятельности в отчетном квартале к объему средств, предусмотренному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54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6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6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,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31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ш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ы за счет средств, полученных от приносящей доход деятельности осуществляются с учетом норм, установленных Положением об оказании платных услуг и иной приносящей доход деятельности и Положением о порядке расходования прибыли, полученной от оказания платных услуг и приносящей доход деятельност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дминистрации города Норильска от 07.05.2015         № 204 «Об утверждении Положения о процедуре установления стимулирующих выплат, выплат, осуществляемых за счет средств от приносящей доход деятельности, руководителям муниципальных учреждений муниципального образования город Норильск» и производятся ежемесячно по итогу работы учреждения за предыдущий квартал, в размере до 2% от прибыли, оставшейся после уплаты нало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2. </w:t>
      </w:r>
      <w:r>
        <w:rPr>
          <w:rFonts w:cs="Times New Roman" w:ascii="Times New Roman" w:hAnsi="Times New Roman"/>
          <w:sz w:val="26"/>
          <w:szCs w:val="26"/>
          <w:lang w:eastAsia="ru-RU"/>
        </w:rPr>
        <w:t>Выплаты стимулирующего характера для руководителей учреждений, за исключением персональных выплат и выплат по итогам работы, устанавливаются сроком до трех месяцев в процентах от должностного 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ыплаты стимулирующего характера для заместителей руководителя учреждений, за исключением персональных выплат и выплат по итогам работы, устанавливаются приказом руководителя учреждения сроком до трех меся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платы стимулирующего характера по итогам работы выплачиваются по результатам работы за календарный или учебн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3. Руководителям и заместителям руководителя учреждений общего образов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о воспитательной работе, учебно-воспитательной работе, учебно-производственной работе, научно-методической работе, внеклассной работе)</w:t>
      </w:r>
      <w:r>
        <w:rPr>
          <w:rFonts w:cs="Times New Roman" w:ascii="Times New Roman" w:hAnsi="Times New Roman"/>
          <w:sz w:val="26"/>
          <w:szCs w:val="26"/>
        </w:rPr>
        <w:t xml:space="preserve">, в соответствии с постановлением Администрации города Норильск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8.12.2011 № 569 «Об установлении отдельных выплат работникам муниципальных учреждений муниципального образования город Норильск, оплата труда которых производится по новым системам оплаты труда» </w:t>
      </w:r>
      <w:r>
        <w:rPr>
          <w:rFonts w:cs="Times New Roman" w:ascii="Times New Roman" w:hAnsi="Times New Roman"/>
          <w:sz w:val="26"/>
          <w:szCs w:val="26"/>
        </w:rPr>
        <w:t>выплачивается ежемесячная надбавка к должностному окладу в целях укрепления кадрового состава в размере 30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ка исчисляется в процентах от установленного должностного оклада руководителя и заместителя руководителя учреждения без учета повышающих коэффициентов, других надбавок и доплат, предусмотренных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числении надбавки  применяется персональная выплата за работу в муниципальном образовании город Норильск. Размеры и порядок начисления персональной выплаты за работу в муниципальном образовании город Норильск установлены пунктом 4.20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дбавка выплачивается по основному месту работы руководителя и заместителей руководителя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учреждений надбавка устанавливается распоряжением Администрации города Норильск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даваемым Руководителем Администрации города Нориль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ям руководителя учреждения надбавка устанавливается приказом руководителя соответствующе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дбавка руководителю учреждения выплачивается со дня назначения его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4" w:name="Par414"/>
      <w:bookmarkEnd w:id="14"/>
      <w:r>
        <w:rPr>
          <w:rFonts w:cs="Times New Roman" w:ascii="Times New Roman" w:hAnsi="Times New Roman"/>
          <w:sz w:val="26"/>
          <w:szCs w:val="26"/>
        </w:rPr>
        <w:t>5. Материальная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Руководителям и заместителям руководителя учреждений в пределах утвержденного фонда оплаты труда может осуществляться выплата материаль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Выплата материальной помощи руководителям и заместителям руководителя учреждений производится в соответствии с Порядком оказания материальной помощи работникам муниципальных учреждений, утвержденным постановлением Администрации города Нориль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Объемные показатели деятельности учреждений и отнес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к группам по оплате труда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К показателям, характеризующим работу учреждения для отнесения учреждений к группам по оплате труда руководителей учреждений, относятся показатели, характериз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енность работников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обучающихся (воспита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и, увеличивающие объемы работы по руководству учреждением (учитывающие сложность, напряженность и интенсивность тру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Объем деятельности каждого учреждения оценивается в баллах по показателям для отнесения учреждений к группам по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Группа по оплате труда руководителей учреждений определяется исходя из следующей суммы баллов:</w:t>
      </w:r>
    </w:p>
    <w:tbl>
      <w:tblPr>
        <w:tblW w:w="95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026"/>
        <w:gridCol w:w="1559"/>
        <w:gridCol w:w="1474"/>
        <w:gridCol w:w="1447"/>
        <w:gridCol w:w="136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(вид) учреждения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по оплате труда руководителей учреждений (по сумме баллов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груп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групп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групп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групп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5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0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5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1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Учреждения относятся к I, II, III или IV группе по оплате труда руководителей по сумме баллов, определенных на основе показателей деятельности, установленных </w:t>
      </w:r>
      <w:hyperlink w:anchor="Par3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Группа по оплате труда руководителей учреждений определяется на основании документов, подтверждающих наличие объемов работы учреждения на 1 янва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ингент обучающихся (воспитанников) учреждений опре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щеобразовательным учреждениям - по списочному составу на начало нового учебно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чреждениям дополнительного образования – по списочному составу  постоянно обучающихся на 1 января. При этом в списочном составе обучающиеся в учреждениях дополнительного образования, занимающиеся в нескольких кружках, секциях, группах, учитываются один ра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ошкольным образовательным учреждениям – по списочному составу воспитанников по состоянию на 1 янв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суммы баллов за количество групп в дошкольных образовательных учреждениях учитывается их расчетное количество, определяемое путем деления списочного состава воспитанников по состоянию на 1 января на установленную предельную наполняемость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оплате труда для вновь открываем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За руководителями учреждений, находящихся на капитальном ремонте, реконструкции сохраняется группа по оплате труда руководителей, определенная до начала капитального ремонта, ре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 Учреждения дополнительного образования детей, подведомственные Управлению, относятся к группам по оплате труда руководителей учреждений в зависимости от показателей, установленных </w:t>
      </w:r>
      <w:hyperlink w:anchor="Par31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6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о не ниже II группы по оплате труда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5" w:name="Par3155"/>
      <w:bookmarkEnd w:id="15"/>
      <w:r>
        <w:rPr>
          <w:rFonts w:cs="Times New Roman" w:ascii="Times New Roman" w:hAnsi="Times New Roman"/>
          <w:sz w:val="26"/>
          <w:szCs w:val="26"/>
        </w:rPr>
        <w:t>6.7. Показатели для отнесения образовательных учреждений к группам по оплате труда руководителей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1"/>
        <w:gridCol w:w="2693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обучающихся, воспитанников в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обучающихся, воспитанников в учреждениях с круглосуточным пребыванием, за исключением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, воспитанника дополн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за кажд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Количество лицензированных общеобразовательн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Количество работников в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за каждого работника имеющ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ую степ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личие зданий учреждения с количеством обучающихся,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указанн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2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>
          <w:trHeight w:val="9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Наличие в учреждениях секций (кружков и т.д.) спортивной направленности, физкультурно-спортивных клуб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Наличие оснащенных производственным и учебно-лабораторным оборудованием и используемых в образовательном процессе учебных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Наличие оборудованных и используемых в образовательном процессе: спортивной площадки, стадиона, бассейна и других спортивных соору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Наличие собственного оборудованного здравпункта, медицинского кабинета, оздоровительно-восстановительного центра; кабинета психологической разгрузки, тренажерного зала, хореографического зала, музея, столовой, изолятора, кабинета психолога,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Наличие учебных мастерских, це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Наличие обучающихся, воспитанников в учреждениях, посещающих бесплатные секции, студии, организованные этими учреждениями или на их ба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,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Наличие в общеобразовательных учреждениях (классах, группах) обучающихся, воспитанников с ограниченными возможностями здоровья (кроме образовательных учреждений для обучающихся с ограниченными возможностями здоровья (классов, групп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,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Наличие в учреждении библиотеки с читальным з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15 мест (не мен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Количество разработанных и опубликованных методических пособий педагогическими работниками за календар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методическ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 Организация педагогической практики на базе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Количество групп в дошко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за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Наличие групп продленного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Круглосуточное пребывание детей в дошкольных и других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наличие до 4 групп с круглосуточным пребыванием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и более групп с круглосуточным пребыванием детей или в учреждениях, работающих в круглосуточ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 Наличие оборудованных и используемых в дошкольных образовательных учреждениях помещений для разных видов активности (изостудия, театральная студия, зимний сад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Количество обучающихся в учреждениях дополнительного образования детей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ногопрофи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,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днопрофиль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ах (центрах, станциях) юных туристов, юных натур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,  воспит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6" w:name="Par423"/>
      <w:bookmarkStart w:id="17" w:name="Par423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плате труда руководителей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, утвержденному постановлением Администрации города Норильска </w:t>
        <w:br/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.07.2015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 ОКЛАДА РУКОВОДИТЕЛЯ УЧРЕЖДЕНИЯ С УЧЕТОМ ОТНЕСЕНИЯУЧРЕЖДЕНИЯ К ГРУППЕ ПО ОПЛАТЕ ТРУДА РУКОВОДИТЕЛЕЙ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39"/>
        <w:gridCol w:w="1253"/>
        <w:gridCol w:w="1252"/>
        <w:gridCol w:w="1253"/>
        <w:gridCol w:w="135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редних окладов (должностных окладов) работников основного персонала учрежд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руппа по оплате тру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группа по оплате тр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руппа по оплате тру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группа по оплате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образовательные учрежд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 – 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 – 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 – 2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– 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плате труда руководителей и заместителей руководителя муниципальных учреждений, подведомственных Управлению общего и дошкольного образования Администрации города Норильска, утвержденному постановлением Администрации города Норильска </w:t>
        <w:br/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.07.2015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7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8" w:name="Par1452"/>
      <w:bookmarkStart w:id="19" w:name="Par1452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 ДОЛЖНОСТ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РОФЕССИЙ РАБОТНИКОВ УЧРЕЖДЕНИЙ, ОТНОСИМЫХ К ОСНОВНОМУ ПЕРСОНАЛУ ПО ВИДУ ЭКОНОМ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3"/>
        <w:gridCol w:w="4169"/>
      </w:tblGrid>
      <w:tr>
        <w:trPr>
          <w:trHeight w:val="60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чреждений</w:t>
            </w:r>
          </w:p>
        </w:tc>
        <w:tc>
          <w:tcPr>
            <w:tcW w:w="4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, профе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ников учреждений</w:t>
            </w:r>
          </w:p>
        </w:tc>
      </w:tr>
      <w:tr>
        <w:trPr>
          <w:trHeight w:val="864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0" w:name="Par1464"/>
            <w:bookmarkEnd w:id="20"/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>
          <w:trHeight w:val="111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 (начального общего, основного общего, среднего общего образования)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</w:t>
            </w:r>
          </w:p>
        </w:tc>
      </w:tr>
      <w:tr>
        <w:trPr>
          <w:trHeight w:val="8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школы-интернаты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</w:t>
            </w:r>
          </w:p>
        </w:tc>
      </w:tr>
      <w:tr>
        <w:trPr>
          <w:trHeight w:val="768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дополнительного образования детей</w:t>
            </w:r>
          </w:p>
        </w:tc>
        <w:tc>
          <w:tcPr>
            <w:tcW w:w="4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дополнительного образования, педагог-организатор, концертмейст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плате труда руководителей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, утвержденному постановлением Администрации города Норильска </w:t>
        <w:br/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.07.2015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7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ВЫПЛАТ СТИМУЛИРУЮЩЕГО ХАРАКТЕРА, РАЗМЕР И УСЛОВИЯ ИХ ОСУЩЕСТВЛЕНИЯ, КРИТЕРИИ ОЦЕНКИ РЕЗУЛЬТАТИВНОСТИ И КАЧЕСТВА ДЕЯТЕЛЬНОСТИ УЧРЕЖДЕНИЙ ДЛЯ РУКОВОДИТЕЛЕЙ И ЗАМЕСТИТЕЛЕЙ РУКОВОДИТЕЛЯ МУНИЦИПАЛЬНЫХ ОБРАЗОВАТЕЛЬ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2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693"/>
        <w:gridCol w:w="2977"/>
        <w:gridCol w:w="1275"/>
      </w:tblGrid>
      <w:tr>
        <w:trPr>
          <w:trHeight w:val="834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оценки </w:t>
              <w:br/>
              <w:t xml:space="preserve">результативности и </w:t>
              <w:br/>
              <w:t xml:space="preserve">качества деятельности   </w:t>
              <w:br/>
              <w:t>учреждения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ьный размер выплат </w:t>
              <w:br/>
              <w:t>к должностному окладу &lt;*&gt;</w:t>
            </w:r>
          </w:p>
        </w:tc>
      </w:tr>
      <w:tr>
        <w:trPr>
          <w:trHeight w:val="48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го функционирован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и комфортных условий для организации образовательного процесса  и  проживания обучающихся в  учрежд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>
          <w:trHeight w:val="83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,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53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>
          <w:trHeight w:val="53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имущества в соответствии с нормативными сроками эксплуат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221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1429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едагогов и обучающихся в конкурсах, мероприятиях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и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5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кспериментальной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баз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</w:tr>
      <w:tr>
        <w:trPr>
          <w:trHeight w:val="65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авонарушений, совершенных обучающими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379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деятельности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пешное 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пешное освоение образовательной программы не ниже 70% от общего числа обучающихс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%</w:t>
            </w:r>
          </w:p>
        </w:tc>
      </w:tr>
      <w:tr>
        <w:trPr>
          <w:trHeight w:val="1022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ность в рейтинг по итогам оценки  деятельности учре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видетельств признания высокого качества деятельности учреждения со стороны других организаций, учреждений, ведомств, органов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управления коллекти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надзорных органов в части нарушений трудового законод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обращений граждан по поводу конфликтных ситуаций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1855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ых нормативных актов учреждения, исходящей документации действующему законод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замечаний к локальным нормативным актам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и руководителя общеобразовате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го функционирован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 безопасности и сохранности жизни и здоровья участников образовательного процесса, обеспечение стабильной охраны труда и техник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надзорных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>
          <w:trHeight w:val="83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травм, несчастных случа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53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локальных нормативных актов учреждения, исходящей документации, отчетной докум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локальных нормативных актов учреждения нормам действующего законодательства, своевременное и качественное предоставление отч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>
          <w:trHeight w:val="53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правонарушений, совершенных обучающимис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221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1429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едагогов и обучающихся в конкурсах, мероприятиях 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едагогов и обучающихс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изового ме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%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5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ение экспериментальной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базов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</w:tr>
      <w:tr>
        <w:trPr>
          <w:trHeight w:val="379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>
          <w:trHeight w:val="126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деятельности учрежд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образовательной программы по результатам четвертных и годовых оценок обучающихс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чество обученности не ниже 70%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%</w:t>
            </w:r>
          </w:p>
        </w:tc>
      </w:tr>
      <w:tr>
        <w:trPr>
          <w:trHeight w:val="1022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ной и исследовательск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хват детей, вовлеченных в проектную и исследовательскую деятельность, не менее 25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первой и высшей квалификационной категор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работы по прохождению педагогическими работниками стажировок, курсов повышения квалифик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выполнения пла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403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уководитель и заместители руководителя учреждения дополнительного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275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го функционирован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 учреждения требованиям надзорных органов, учред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тензий  надзорных органов,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83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устранение предписаний надзорных органов, обоснованных замечаний учре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831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сти работы в коллекти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фликтных ситуаций в трудовом коллекти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536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  <w:tr>
        <w:trPr>
          <w:trHeight w:val="221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315" w:hRule="atLeast"/>
          <w:cantSplit w:val="true"/>
        </w:trPr>
        <w:tc>
          <w:tcPr>
            <w:tcW w:w="30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еятельности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ов, программ, реализуемых учрежд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270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ого уров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253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651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ключенность работников в реализацию проектов, программ мероприятий, реализуемых учрежде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% до 2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844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 другими организациями, учреждениями, ведомствами в целях развития учреждения, в том числе сетевое взаимодейств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плана совмест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1636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раструктуры, обеспечивающей реализацию совместных мероприятий, проектов, програ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366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акции, проектов, реализуемые совместно с организациями, учреждениями, ведомствами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379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>
          <w:trHeight w:val="698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обучающихся и педагогов в мероприятиях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вность участия в мероприятиях (победители, призовые места)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числа победителей, призеров от общего числа участников в мероприят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егиональном уров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40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региональ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36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российск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</w:tr>
      <w:tr>
        <w:trPr>
          <w:trHeight w:val="45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ждународном уров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</w:tr>
      <w:tr>
        <w:trPr>
          <w:trHeight w:val="1022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>
          <w:trHeight w:val="2175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заслуг, высокого качества деятельности учреждения другими организациями, учреждениями, ведомствами, органами власти, отдельными гражд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СМИ деятельности учреждения, способствующей формированию положительного имиджа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1635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ые отзывы граждан, организаций о деятельности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443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ы, призовые места в конкурсных мероприятиях, конферен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</w:tr>
      <w:tr>
        <w:trPr>
          <w:trHeight w:val="357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и заместители руководителя дошкольного образовательного учреждения</w:t>
            </w:r>
          </w:p>
        </w:tc>
      </w:tr>
      <w:tr>
        <w:trPr>
          <w:trHeight w:val="357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 за важность выполняемой работы, степень самостоятельности </w:t>
              <w:br/>
              <w:t>и ответственности при выполнении поставленных задач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образовательного процес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табильной материально-технической, ресурсной обеспеченности образовательного проце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 в соответствии с лицензи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анитарно- гигиенических условий образовательного процесса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омплектованность педагогическими кадрами, их качественный соста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ая динамика аттестации педагогических кадров на квалификационную категор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финансово- экономическ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исполнение бюджет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сть проведения текущих и капитальных ремо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знедеятельности учреждения в соответствии с норм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здоровья детей в учрежде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беспечения воспитанников горячим питанием в соответствии с согласованным с Роспотребнадзором цикличным мен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, замен продуктов, обоснованных  замечаний Роспотреб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</w:tr>
      <w:tr>
        <w:trPr>
          <w:trHeight w:val="600" w:hRule="atLeast"/>
          <w:cantSplit w:val="true"/>
        </w:trPr>
        <w:tc>
          <w:tcPr>
            <w:tcW w:w="9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качества образования в учреждени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я детей в конкурсах, смотрах, конференциях, соревновани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зеров и победи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ность контингента де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олняемость групп в течение года в соответствии с планом комплект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детей в пределах 1 - 2 от общей числ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297" w:hRule="atLeast"/>
          <w:cantSplit w:val="true"/>
        </w:trPr>
        <w:tc>
          <w:tcPr>
            <w:tcW w:w="9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управленческ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административно - общественного характера управления в учрежд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 функционирование в учреждении органа административно - общественного 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обоснованных обращений граждан по поводу конфликтных ситуац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нарушений трудового законода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ческая культу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владения управленческими функциями (аналитические документы, обоснованность и реализация программ, проектов, планов, системность контроля, своевременность коррекции, согласованность руководства, четкость организа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, проектов, планов и аналитических документов по их реал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  <w:tr>
        <w:trPr>
          <w:trHeight w:val="600" w:hRule="atLeast"/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уемой кадровой политики (оптимальность штатного распис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бильность кадрового состав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ействующей системы непрерывного профессионального развития педагогических кад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21" w:name="Par1009"/>
      <w:bookmarkStart w:id="22" w:name="Par960"/>
      <w:bookmarkEnd w:id="21"/>
      <w:bookmarkEnd w:id="22"/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Без учета повышающих коэффициентов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оплате труда руководителей и заместителей руководителя муниципальных образовательных учреждений, подведомственных Управлению общего и дошкольного образования Администрации города Норильска, утвержденному постановлением Администрации города Норильска </w:t>
        <w:br/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1.07.2015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37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МЕРЫ КОЭФФИЦИЕНТОВ ПОВЫШЕНИЯ ЗАРАБОТН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руководителей и заместителей руководителя муниципальных образовательных учреждений (общее образование), подведомственных Управлению общего и дошкольного образования Администрации города Нориль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, которые не отнесены к профессионально-квалификационным группам – 0,6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Для руководителей  и заместителей руководителя муниципальных дошкольных образовательных учреждений, подведомственных Управлению общего и дошкольного образования Администрации города Нориль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, которые не отнесены к профессионально-квалификационным группам - 0,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ля руководителей и заместителей руководителя муниципальных образовательных учреждений дополнительного образования детей, подведомственных Управлению общего и дошкольного образования Администрации города Нориль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и, которые не отнесены к профессионально-квалификационным группам - 0,6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2A906B724BB9A26E4A85FC5DA3BCB5B726DDE6F99659F60545E632827944022FC5675753p7u1F" TargetMode="External"/><Relationship Id="rId4" Type="http://schemas.openxmlformats.org/officeDocument/2006/relationships/hyperlink" Target="consultantplus://offline/ref=9B2A906B724BB9A26E4A85FC5DA3BCB5B726DDE6F99659F60545E632827944022FC567505674F162pEuFF" TargetMode="External"/><Relationship Id="rId5" Type="http://schemas.openxmlformats.org/officeDocument/2006/relationships/hyperlink" Target="consultantplus://offline/ref=64B934C586E92901CA4D1BD7240C6A72F693FDDA41A253F1679D3BBB61598DA96AC46727C66CA7123CFAPAwFB" TargetMode="External"/><Relationship Id="rId6" Type="http://schemas.openxmlformats.org/officeDocument/2006/relationships/hyperlink" Target="consultantplus://offline/ref=9B2A906B724BB9A26E4A85FC5DA3BCB5B726DDE6F99659F60545E632827944022FC567505674F16DpEuFF" TargetMode="External"/><Relationship Id="rId7" Type="http://schemas.openxmlformats.org/officeDocument/2006/relationships/hyperlink" Target="consultantplus://offline/ref=EA4505DDF372C150BC76DDD0E86761689C07B6ABD36F48C581BF7C01A6584151587463C9D90F94E82E5C95DFg502A" TargetMode="External"/><Relationship Id="rId8" Type="http://schemas.openxmlformats.org/officeDocument/2006/relationships/hyperlink" Target="consultantplus://offline/ref=F6F9E8F0F22D0A61174ABBF41896ADE5398A7A297665B3B594082614E5F35DFC29C7E78BF8A4C974FE2250ABYADFB" TargetMode="External"/><Relationship Id="rId9" Type="http://schemas.openxmlformats.org/officeDocument/2006/relationships/hyperlink" Target="consultantplus://offline/ref=F6F9E8F0F22D0A61174ABBF41896ADE5398A7A297665B3B594082614E5F35DFC29C7E78BF8A4C974FE2250ABYADFB" TargetMode="External"/><Relationship Id="rId10" Type="http://schemas.openxmlformats.org/officeDocument/2006/relationships/hyperlink" Target="consultantplus://offline/ref=F6F9E8F0F22D0A61174ABBF41896ADE5398A7A297665B3B594082614E5F35DFC29C7E78BF8A4C974FE2250ABYADFB" TargetMode="External"/><Relationship Id="rId11" Type="http://schemas.openxmlformats.org/officeDocument/2006/relationships/hyperlink" Target="consultantplus://offline/ref=F6F9E8F0F22D0A61174ABBF41896ADE5398A7A297665B3B594082614E5F35DFC29C7E78BF8A4C974FE2250ABYADEB" TargetMode="External"/><Relationship Id="rId12" Type="http://schemas.openxmlformats.org/officeDocument/2006/relationships/hyperlink" Target="consultantplus://offline/ref=F6F9E8F0F22D0A61174ABBF41896ADE5398A7A297665B3B594082614E5F35DFC29C7E78BF8A4C974FE2250ABYADFB" TargetMode="External"/><Relationship Id="rId13" Type="http://schemas.openxmlformats.org/officeDocument/2006/relationships/hyperlink" Target="consultantplus://offline/ref=F6F9E8F0F22D0A61174ABBF41896ADE5398A7A297665B3B594082614E5F35DFC29C7E78BF8A4C974FE2250ABYADFB" TargetMode="External"/><Relationship Id="rId14" Type="http://schemas.openxmlformats.org/officeDocument/2006/relationships/hyperlink" Target="consultantplus://offline/ref=F6F9E8F0F22D0A61174ABBF41896ADE5398A7A297665B3B594082614E5F35DFC29C7E78BF8A4C974FE2250ABYADFB" TargetMode="External"/><Relationship Id="rId15" Type="http://schemas.openxmlformats.org/officeDocument/2006/relationships/hyperlink" Target="consultantplus://offline/ref=F6F9E8F0F22D0A61174ABBF41896ADE5398A7A297665B3B594082614E5F35DFC29C7E78BF8A4C974FE2250ABYADEB" TargetMode="External"/><Relationship Id="rId16" Type="http://schemas.openxmlformats.org/officeDocument/2006/relationships/hyperlink" Target="consultantplus://offline/ref=F6F9E8F0F22D0A61174ABBF41896ADE5398A7A297665B3B594082614E5F35DFC29C7E78BF8A4C974FE2250ABYADFB" TargetMode="External"/><Relationship Id="rId17" Type="http://schemas.openxmlformats.org/officeDocument/2006/relationships/hyperlink" Target="consultantplus://offline/ref=F6F9E8F0F22D0A61174ABBF41896ADE5398A7A297665B3B594082614E5F35DFC29C7E78BF8A4C974FE2250ABYADFB" TargetMode="External"/><Relationship Id="rId18" Type="http://schemas.openxmlformats.org/officeDocument/2006/relationships/hyperlink" Target="consultantplus://offline/ref=F6F9E8F0F22D0A61174ABBF41896ADE5398A7A297665B3B594082614E5F35DFC29C7E78BF8A4C974FE2250ABYADFB" TargetMode="External"/><Relationship Id="rId19" Type="http://schemas.openxmlformats.org/officeDocument/2006/relationships/hyperlink" Target="consultantplus://offline/ref=F6F9E8F0F22D0A61174ABBF41896ADE5398A7A297665B3B594082614E5F35DFC29C7E78BF8A4C974FE2250ABYADEB" TargetMode="External"/><Relationship Id="rId20" Type="http://schemas.openxmlformats.org/officeDocument/2006/relationships/hyperlink" Target="consultantplus://offline/ref=15301CA58747B651085D8E78747152D37BE51B35CF31590F3CB0C730683E384B776F2D729EA2B51682D57F52B" TargetMode="External"/><Relationship Id="rId21" Type="http://schemas.openxmlformats.org/officeDocument/2006/relationships/hyperlink" Target="consultantplus://offline/ref=2C8CAF98F45F432D60390611AFE40643AD81FD3ACB94B14BD06F78495495A63FQEY9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42:00Z</dcterms:created>
  <dc:creator>ekanem</dc:creator>
  <dc:description/>
  <cp:keywords/>
  <dc:language>en-US</dc:language>
  <cp:lastModifiedBy>Мандрикова Лариса Юрьевна</cp:lastModifiedBy>
  <cp:lastPrinted>2015-06-29T16:33:00Z</cp:lastPrinted>
  <dcterms:modified xsi:type="dcterms:W3CDTF">2015-07-21T04:55:00Z</dcterms:modified>
  <cp:revision>7</cp:revision>
  <dc:subject/>
  <dc:title/>
</cp:coreProperties>
</file>