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6.06.2012     </w:t>
        <w:tab/>
        <w:t xml:space="preserve">                             г.Норильск</w:t>
        <w:tab/>
        <w:t xml:space="preserve">                                              № 260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лонении от предельных параметров разрешенного строительства (реконструкции)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9, ст.40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А.Ф.Нигматуллина, учитывая рекомендации Комиссии по землепользованию и застройке муниципального образования город Норильск от 28.05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Разрешить отклонение от предельных параметров разрешенной реконструкции объекта капитального строительства – «магазин продовольственных товаров», расположенного в зоне застройки многоэтажными домами 9 этажей и выше (Ж-2) по адрес: Красноярский край, г.Норильск, район ул.Комсомольская, 11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Администрации города Норильска</w:t>
        <w:tab/>
        <w:tab/>
        <w:t xml:space="preserve">           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0:00Z</dcterms:created>
  <dc:creator>EW/LN/CB</dc:creator>
  <dc:description/>
  <cp:keywords>Ethan</cp:keywords>
  <dc:language>en-US</dc:language>
  <cp:lastModifiedBy>adm114</cp:lastModifiedBy>
  <cp:lastPrinted>2012-05-26T15:37:00Z</cp:lastPrinted>
  <dcterms:modified xsi:type="dcterms:W3CDTF">2012-06-06T03:15:00Z</dcterms:modified>
  <cp:revision>5</cp:revision>
  <dc:subject/>
  <dc:title>Ethan Frome</dc:title>
</cp:coreProperties>
</file>