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ЯРСКОГО КРА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ind w:right="-54" w:hanging="0"/>
        <w:jc w:val="both"/>
        <w:rPr>
          <w:sz w:val="25"/>
          <w:szCs w:val="25"/>
        </w:rPr>
      </w:pPr>
      <w:r>
        <w:rPr>
          <w:sz w:val="25"/>
          <w:szCs w:val="25"/>
        </w:rPr>
        <w:t>19.12.2014</w:t>
        <w:tab/>
        <w:t>г.Норильск</w:t>
        <w:tab/>
        <w:t>№ 6855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заявление Открытого акционерного общества «Норильский горно-металлургический комбинат им. А.П.Завенягина» (далее - ОАО «Норильский комбинат») об изменении вида разрешенного использования земельного участка с кадастровым номером 24:55:0000000:157, в соответствии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000000:157 необходимо для осуществления производственной деятельности и выполнения технологических процессов на предприятиях ОАО «Норильский комбинат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Изменить вид разрешенного использования земельного участка с кадастровым номером 24:55:0000000:157 «для эксплуатации коммуникационного коридора труб ЦЭН – насосная станция № 6 и строительства объектов капитального строительства: «водовод оборотного водоснабжения, кабельные линии 6 кВ, внешние сети теплоснабжения от калориферной до НПС, трасса водовода, коммуникационные эстакады» на вид разрешенного использования «для эксплуатации коммуникационного коридора труб ЦЭН – насосная станция № 6 и строительства объектов капитального строительства: «водовод оборотного водоснабжения, кабельные линии 6 кВ, внешние сети теплоснабжения от калориферной до НПС, трасса водовода, коммуникационные эстакады, трубопроводы тепловых сетей», расположенного по адресу: Красноярский край, район города Норильска, район ул.Заводская, 3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</w:r>
      <w:r>
        <w:rPr>
          <w:color w:val="000000"/>
          <w:sz w:val="25"/>
          <w:szCs w:val="25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5"/>
          <w:szCs w:val="25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5"/>
          <w:szCs w:val="25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Руководителя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уководитель Администрации города Норильска </w:t>
        <w:tab/>
        <w:t>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1:00Z</dcterms:created>
  <dc:creator>EW/LN/CB</dc:creator>
  <dc:description/>
  <cp:keywords>Ethan</cp:keywords>
  <dc:language>en-US</dc:language>
  <cp:lastModifiedBy>Чиркова</cp:lastModifiedBy>
  <cp:lastPrinted>2014-12-22T11:36:00Z</cp:lastPrinted>
  <dcterms:modified xsi:type="dcterms:W3CDTF">2014-12-22T04:36:00Z</dcterms:modified>
  <cp:revision>5</cp:revision>
  <dc:subject/>
  <dc:title>Ethan Frome</dc:title>
</cp:coreProperties>
</file>