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340" w:leader="none"/>
          <w:tab w:val="left" w:pos="6168" w:leader="none"/>
        </w:tabs>
        <w:rPr>
          <w:color w:val="000000"/>
          <w:szCs w:val="20"/>
        </w:rPr>
      </w:pPr>
      <w:r>
        <w:rPr>
          <w:color w:val="000000"/>
        </w:rPr>
        <w:t>03.11.2020</w:t>
        <w:tab/>
        <w:t xml:space="preserve">           г. Норильск</w:t>
      </w:r>
      <w:r>
        <w:rPr>
          <w:color w:val="000000"/>
          <w:szCs w:val="20"/>
        </w:rPr>
        <w:tab/>
        <w:tab/>
        <w:tab/>
        <w:tab/>
        <w:tab/>
      </w:r>
      <w:r>
        <w:rPr>
          <w:color w:val="000000"/>
        </w:rPr>
        <w:t xml:space="preserve">№  555   </w:t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2.12.2016 № 603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Руководствуясь статьями 134, 144 Трудового кодекса Российской Федерации, распоряжением Администрации города Норильска от 17.09.2020 № 4272 «О повышении минимальных размеров окладов работникам муниципальных учреждений муниципального образования город Норильск»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6"/>
        </w:rPr>
        <w:t>1. 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12.12.2016 № 603 (далее – Примерное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Пункты 2.3 – 2.5 Примерного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2.3. Минимальные размеры окладов (должностных окладов) работников общеотраслевых должностей руководителей, специалистов и служащих учреждения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>
          <w:trHeight w:val="3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282</w:t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208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248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7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4. 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ПКГ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0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5. 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финансирования,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790</w:t>
            </w:r>
          </w:p>
        </w:tc>
      </w:tr>
      <w:tr>
        <w:trPr>
          <w:trHeight w:val="3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претензионно-исковой работы и кадр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7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службы контрактно-правов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7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7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чальник отдела ценообразования и сметного н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7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Заместитель начальника производственно-техн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5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2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едущий специалист -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2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в газете «Заполярная правда» и 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10.2020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Исполняющий полномочия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7:00Z</dcterms:created>
  <dc:creator>*</dc:creator>
  <dc:description/>
  <cp:keywords/>
  <dc:language>en-US</dc:language>
  <cp:lastModifiedBy>Ральцевич Лариса Юрьевна</cp:lastModifiedBy>
  <cp:lastPrinted>2020-10-06T11:41:00Z</cp:lastPrinted>
  <dcterms:modified xsi:type="dcterms:W3CDTF">2020-11-03T03:47:00Z</dcterms:modified>
  <cp:revision>6</cp:revision>
  <dc:subject/>
  <dc:title>РОССИЙСКАЯ ФЕДЕРАЦИЯ</dc:title>
</cp:coreProperties>
</file>