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07.2024</w:t>
        <w:tab/>
        <w:tab/>
        <w:t xml:space="preserve">                            г. Норильск</w:t>
        <w:tab/>
        <w:tab/>
        <w:tab/>
        <w:tab/>
        <w:t xml:space="preserve">         № 5022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 xml:space="preserve">О внесении изменения в распоряжение Администрации города Норильска от 03.10.2019 № 5250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В связи с актуализацией состава муниципальной комиссии,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а Норильска от 03.10.2019 № 5250 «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 в целях их приспособления с учетом потребностей инвалидов и обеспечения условий их доступности для инвалидов» (далее - Распоряжение) следующее изменение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остав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            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, утвержденный Распоряжением, изложить в редакции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Глава города Норильск                                                                                  Д.В. Карасе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7.2024 № 5022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0.2019 № 525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9"/>
      <w:bookmarkEnd w:id="0"/>
      <w:r>
        <w:rPr>
          <w:rFonts w:cs="Times New Roman" w:ascii="Times New Roman" w:hAnsi="Times New Roman"/>
          <w:sz w:val="26"/>
          <w:szCs w:val="26"/>
        </w:rPr>
        <w:t>Состав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заместитель Главы города Норильска по городскому хозяйству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начальник Управления городского хозяйства Администрации города Норильск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Секретарь комиссии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ный специалист отдела муниципального жилищного контроля Управления городского хозяйства Администрации города Норильска;</w:t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Члены комиссии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начальник Управления жилищного фонда Администрации города Нориль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начальник отдела архитектурно-строительного надзора Управления по градостроительству и землепользованию Администрации города Нориль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ный специалист отдела муниципального и жилищного контроля Управления городского хозяйства Администрации города Нориль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ный специалист производственного отдела Управления жилищно-коммунального хозяйства Администрации города Нориль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начальник Территориального отделения Краевого государственного казенного учреждения «Управление социальной защиты населения» по г. Норильску Краснояр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едставитель Норильской местной организации общероссийской общественной организации «Всероссийское общество инвалидов» (ВОИ)                    (по согласованию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ставитель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 по Красноярскому краю (по согласовани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27:00Z</dcterms:created>
  <dc:creator>Габдрахманова Светлана Ринатовна</dc:creator>
  <dc:description/>
  <cp:keywords/>
  <dc:language>en-US</dc:language>
  <cp:lastModifiedBy>Грицюк Марина Геннадьевна</cp:lastModifiedBy>
  <cp:lastPrinted>2024-07-05T11:19:00Z</cp:lastPrinted>
  <dcterms:modified xsi:type="dcterms:W3CDTF">2024-07-15T02:49:00Z</dcterms:modified>
  <cp:revision>3</cp:revision>
  <dc:subject/>
  <dc:title/>
</cp:coreProperties>
</file>