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3.07.2015</w:t>
        <w:tab/>
        <w:t xml:space="preserve">                          г. Норильск </w:t>
        <w:tab/>
        <w:tab/>
        <w:tab/>
        <w:tab/>
        <w:t xml:space="preserve">  № 3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5 - 2017 годы, утвержденной постановлением Администрации города Норильска от 09.12.2014 № 692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 Внести в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е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>м Администрации города Норильска от 18.01.2012 № 14 (далее – Полож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 Абзац девятый </w:t>
      </w:r>
      <w:hyperlink r:id="rId5">
        <w:r>
          <w:rPr>
            <w:rStyle w:val="InternetLink"/>
            <w:color w:val="000000"/>
            <w:sz w:val="26"/>
            <w:szCs w:val="26"/>
          </w:rPr>
          <w:t>пункта 1.2</w:t>
        </w:r>
      </w:hyperlink>
      <w:r>
        <w:rPr>
          <w:color w:val="000000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отдел финансирования, учета и отчетности – отдел финансирования, учета и отчетности Администрации города Норильска;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 В подпункте «д» пункта 2.2 Положения слова «Управления социальной политики» заменить словами «отдела финансирования, учета и отчет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 Внести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(далее – Перечень),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 Пункты № 2, 53 Перечня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BBC8EB3D61768F8134C613B5A0CACCC5058CE4BAB9873C18C58DEEFB88409Em5R3G" TargetMode="External"/><Relationship Id="rId5" Type="http://schemas.openxmlformats.org/officeDocument/2006/relationships/hyperlink" Target="consultantplus://offline/ref=5BAD1CC92FD4A7A35EFC15683D97FC0C1EE44DA8D077B0812982BD3A9965DEFEB32CC2A57C2C32530ACAqCd4E" TargetMode="External"/><Relationship Id="rId6" Type="http://schemas.openxmlformats.org/officeDocument/2006/relationships/hyperlink" Target="consultantplus://offline/ref=572A248D76958CC7417B7CC0118D86AE0BC415847424ACB931E9B42161ABBA219ACF3BF8CAE0EC957CE6X9F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KondakovaEA</dc:creator>
  <dc:description/>
  <cp:keywords/>
  <dc:language>en-US</dc:language>
  <cp:lastModifiedBy>Мандрикова Лариса Юрьевна</cp:lastModifiedBy>
  <cp:lastPrinted>2015-06-15T17:06:00Z</cp:lastPrinted>
  <dcterms:modified xsi:type="dcterms:W3CDTF">2015-07-13T09:41:00Z</dcterms:modified>
  <cp:revision>5</cp:revision>
  <dc:subject/>
  <dc:title/>
</cp:coreProperties>
</file>