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8.2015</w:t>
        <w:tab/>
        <w:t xml:space="preserve">г.Норильск   </w:t>
        <w:tab/>
        <w:t xml:space="preserve">     № 4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    от 05.03.2013 № 7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07.05.2012 № 601 «Об основных направлениях совершенствования системы государственного управ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город Норильск транспортного средства, осуществляющего перевозку тяжеловесных и (или) крупногабаритных грузов», утвержденный постановлением Администрации города Норильска от 05.03.2013 № 73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десятый, одиннадцатый пункта 2.6 Регламента после слова «печатью» дополнить словами «(при наличии печат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. 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ab/>
        <w:t>2. 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 Настоящее постановление вступает в силу после его официального опубликования в газете «Заполярная правда», 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вступающего в силу после официального опубликования настоящего постановления в газете «Заполярная правда» и распространяющего свое действие на правоотношения, возникшие с 07.04.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F0AB428928308BB701A3BB638D8682933AA4F62A39B6437C01FDFFBn2R4I" TargetMode="External"/><Relationship Id="rId4" Type="http://schemas.openxmlformats.org/officeDocument/2006/relationships/hyperlink" Target="consultantplus://offline/ref=EF2A02F92400B269024AC3434F4CB598DC96F8575246DE578BF8DAEBDC7CE49186C96CC9C3E7CC77JEW4H" TargetMode="External"/><Relationship Id="rId5" Type="http://schemas.openxmlformats.org/officeDocument/2006/relationships/hyperlink" Target="consultantplus://offline/ref=9F80114C8FDACF6739A7ABDDA5BAA1CBDEE1CEFA5B7341DABC99109482F91F383515220C9478A060958DC8A9o2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0:00Z</dcterms:created>
  <dc:creator>User</dc:creator>
  <dc:description/>
  <cp:keywords/>
  <dc:language>en-US</dc:language>
  <cp:lastModifiedBy>Мандрикова Лариса Юрьевна</cp:lastModifiedBy>
  <cp:lastPrinted>2015-07-14T15:58:00Z</cp:lastPrinted>
  <dcterms:modified xsi:type="dcterms:W3CDTF">2015-08-05T03:30:00Z</dcterms:modified>
  <cp:revision>4</cp:revision>
  <dc:subject/>
  <dc:title/>
</cp:coreProperties>
</file>